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Анкета «Семейные традиции»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/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вопрос и отметьте подходящий вариант ответа, если предложенные варианты Вас не удовлетворяют, впишите свой вариант ответа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семейные традиции Вы соблюдает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ни рождения членов семь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посещения кинотеатров, театров, музеев и др.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е обряды (посещение храма, посты, религиозные праздники и др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праздники (Новый год, 8 Марта, 9 Мая и др.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нь создания семь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раздник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ыпуск семейной газеты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тоальбомов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кресные семейные обеды (ужины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ейных советов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ругое ___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увлечения есть у членов Вашей семьи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орт, рыбалка, домашние животны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Шитье, шахматы, чте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укоделие, пение, музицирова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ллекционирование, сочинение стихов (рассказов, сказок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ругое ___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 каким из Ваших увлечений подключаете своего ребенка?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й труд объединяет Вашу семью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бщего труда нет, у каждого свое дел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квартир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бота в саду, ремонт квартиры, уход за домашними животным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трудовая деятель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ругое ___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материально-бытовые условия и средства воспитания есть Вашей семь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дельная комната для ребенка уголок в общей комнат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, музыкальные инструмент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компьютер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, живой уголок (аквариум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толярные (слесарные) инструменты, развивающие игры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 ___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ть ли в Вашей семье неработающие взрослые, занимающиеся воспитанием Ваших детей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ма, бабушка, прабабушка, няня, гувернантк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апа, дедушка, другие родственник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хорошего (плохого) «приносит» Ваш ребенок из детского сада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развитие, эстетическое развит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ультуру общения, самостоятель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нтерес к знаниям, желание идти в школ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к близким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послушание, нервознос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Грубость ,усталость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озбуждение, нежелание ходить в дет. сад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ругое ___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рганизуется ли специально в Вашей семье деятельность ребенка?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Совместное чтение, прогулки на природе, обучаем ручным умениям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могаем или следим за выполнением домашнего задания (ремонт, шитье и др.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граем в развивающие игры, организуем спортивные занят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ш ребенок самостоятельный, сам находит себе дело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не занимаемся детьми, привлекаем к тому, что делаем сам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ругое ___</w:t>
      </w:r>
    </w:p>
    <w:p>
      <w:pPr>
        <w:pStyle w:val="Style14"/>
        <w:pBdr>
          <w:bottom w:val="single" w:sz="12" w:space="1" w:color="000000"/>
        </w:pBdr>
        <w:shd w:fill="FFFFFF" w:val="clear"/>
        <w:tabs>
          <w:tab w:val="clear" w:pos="708"/>
          <w:tab w:val="right" w:pos="9355" w:leader="none"/>
        </w:tabs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Ваши предложения педагогическому коллективу ДОУ</w:t>
        <w:tab/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ОЦИОЛОГИЧЕСКАЯ АНКЕТА СЕМЬИ</w:t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</w:rPr>
        <w:t>Фамилия, имя ребенка, поступающего в детский сад  ___________________________________________________, его возраст _____________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</w:rPr>
        <w:t>Возраст мамы __________ , папы ,______________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</w:rPr>
        <w:t>Образование мамы ___________, папы ____________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</w:rPr>
        <w:t>Место работы и должность мамы _____________________________________, папы ________________________________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</w:rPr>
        <w:t>Кто входит в состав вашей семьи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</w:rPr>
        <w:t>Сколько в семье детей? __________________________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</w:rPr>
        <w:t>Какого возраста? _______________________________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</w:rPr>
        <w:t>Имеет ли семья отдельное жилье? Да, нет (проживаем у родителей мужа, жены, на подселении  другое) ______________________________________________________(нужное подчеркните, впишите)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</w:rPr>
        <w:t>Имеет ли ребенок свою комнату? Да, нет, другое 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</w:rPr>
        <w:t>Занимается ли ваш ребенок  где-нибудь, кроме детского сада. Где и чем 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Arial" w:ascii="Arial" w:hAnsi="Arial"/>
          <w:sz w:val="28"/>
        </w:rPr>
        <w:t>Что еще вы считаете нужным  сообщить  о своей семье  и ребенке? ___________________________________________________</w:t>
      </w:r>
      <w:r>
        <w:rPr>
          <w:rFonts w:cs="Arial" w:ascii="Arial" w:hAnsi="Arial"/>
          <w:sz w:val="18"/>
          <w:szCs w:val="18"/>
        </w:rPr>
        <w:t>             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2:00Z</dcterms:created>
  <dc:creator>User</dc:creator>
  <dc:description/>
  <cp:keywords/>
  <dc:language>en-US</dc:language>
  <cp:lastModifiedBy>User</cp:lastModifiedBy>
  <dcterms:modified xsi:type="dcterms:W3CDTF">2012-09-19T09:20:00Z</dcterms:modified>
  <cp:revision>4</cp:revision>
  <dc:subject/>
  <dc:title>Анкета «Семейные традиции»</dc:title>
</cp:coreProperties>
</file>