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6550025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асть.  Планирование деятельности дошкольной организации на 2015 – 2016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</w:rPr>
        <w:t>Анализ результатов работы  МБДОУ «Рябинушка» п. Красный Остров Чернянского района Белгородской области» за 2014-2015 учебный год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1.1.Состояние здоровья воспитанников, выявленные тенденции по уровню здоровья и здорового образа жизн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За последние годы снизился процент здоровых детей. Это  обусловлено многими причинами, связанными с наследственностью, пагубными привычками родителей, социальными условиями и  т.д. </w:t>
      </w:r>
    </w:p>
    <w:p>
      <w:pPr>
        <w:pStyle w:val="Normal"/>
        <w:ind w:firstLine="851"/>
        <w:jc w:val="both"/>
        <w:rPr/>
      </w:pPr>
      <w:r>
        <w:rPr/>
        <w:t>Поэтому важной задачей работы коллектива ДОУ остаётся охрана жизни и укрепление здоровья детей, их физическое развитие, которая решалась через организацию рациональной двигательной активности детей и формирование у детей, педагогов  и родителей ответственности в деле сохранения собственного здоровья. Реализации данной задачи способствовала система физкультурно-оздоровительных и закаливающих мероприятий в ДОУ.</w:t>
      </w:r>
    </w:p>
    <w:p>
      <w:pPr>
        <w:pStyle w:val="Normal"/>
        <w:ind w:firstLine="900"/>
        <w:jc w:val="both"/>
        <w:rPr/>
      </w:pPr>
      <w:r>
        <w:rPr/>
        <w:t>В 2014-2015  учебном году в МБДОУ «Рябинушка» функционировала одна разновозрастная группа в количестве 20</w:t>
      </w:r>
      <w:r>
        <w:rPr>
          <w:i/>
        </w:rPr>
        <w:t xml:space="preserve"> </w:t>
      </w:r>
      <w:r>
        <w:rPr/>
        <w:t>детей. Из них:  детей младшего возраста  - 7 , старшего возраста  13 детей, 2 ребенка-инвалида (ДЦП).</w:t>
      </w:r>
    </w:p>
    <w:p>
      <w:pPr>
        <w:pStyle w:val="Normal"/>
        <w:ind w:firstLine="900"/>
        <w:jc w:val="both"/>
        <w:rPr/>
      </w:pPr>
      <w:r>
        <w:rPr/>
        <w:t>Для детей-инвалидов была создана доступная среда: они могут самостоятельно передвигаться внутри помещения, подъем по ступенькам крыльца огражден, имеет поручни.</w:t>
      </w:r>
    </w:p>
    <w:p>
      <w:pPr>
        <w:pStyle w:val="Normal"/>
        <w:ind w:firstLine="900"/>
        <w:jc w:val="both"/>
        <w:rPr/>
      </w:pPr>
      <w:r>
        <w:rPr/>
        <w:t>Система физкультурно-оздоровительной работы складывается из организации двигательного режима дошкольников в различных формах, закаливающих мероприятий, работы по формированию навыков здорового образа жизни. Результативность работы сложившейся системы характеризуется  цифровыми статистическими показателями, которые говорят о том, что в результате  реализации системы физкультурно-оздоровительных мероприятий в ДОУ прослеживается  положительная динамик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На постоянном контроле администрации дошкольной организации находится соблюдение санитарно-гигиенических требований к условиям и режиму воспитания дет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>Физкультурно-оздоровительная работа в ДОУ была направлена на создание медико-психолого-педагогических условий для развития здоровья детей на основе формирования потребности к двигательной активности, к здоровому образу жизни. Под руководством взрослых в ДОУ реализуется режим двигательной активности дошкольников: проводятся утренняя гимнастика, физкультурные занятия, подвижные и спортивные игры и т. д. Кроме того, два музыкальных занятия, связанные с движениями, спортивные досуги и музыкальные развлечения. Таким образом, организованной двигательной деятельности отводится ежедневно не менее 2-х ча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 целью предоставления ребенку возможности реализовать свою потребность в движении и практического применения полученных знаний по формированию ценностей здорового образа жизни, в учреждении  выделяется место для двигательной активности. А также имеется оснащенная необходимым спортивным и игровым оборудованием зона физического развит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Воспитатели ДОУ работают творчески, применяют в своей  работе  с детьми нетрадиционные формы, изготавливают многофункциональное нетрадиционное физоборудование, много внимания уделяют игротерапии. Ведущим направлением в процессе здоровьесбережения детей является воспитание у дошкольника потребности в здоровом образе жизни и реализуется серией систематических мероприятий.</w:t>
      </w:r>
    </w:p>
    <w:p>
      <w:pPr>
        <w:pStyle w:val="Normal"/>
        <w:ind w:firstLine="851"/>
        <w:jc w:val="both"/>
        <w:rPr/>
      </w:pPr>
      <w:r>
        <w:rPr/>
        <w:t xml:space="preserve">Проводилась оценка физического развития детей. На основе антропометрических данных было сделано заключение о состоянии физического развития. Работая над снижением заболеваемости детей, коллектив ежемесячно анализировал состояние работы в группах по данной проблеме. Число дней, пропущенных одним ребенком по болезни составил 4,4 д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ОУ в течение  года поступил 1ребенок в младшую группу со средней степенью адаптации </w:t>
        <w:softHyphen/>
        <w:softHyphen/>
        <w:softHyphen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се мероприятия проводятся по подгруппам в игровой и нетрадиционной форме. Увеличен объем двигательной активности в течение дня. 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 где вопросы о здоровье детей были приоритетны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>С целью сохранения здоровья ребёнка, для обеспечения охраны жизни, вся приобретаемая в последние годы мебель и игрушки соответствуют гигиеническим требованиям и имеют сертификат качества. Стационарные модули (мебель) прочно крепятся к стенам и между собой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улучшения  работы ОУ по оздоровлению, снижению заболеваемости детей и повышению  процентов функционирования  в новом учебном году необходимо уделить внимание следующим вопроса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осуществлять систематическое наблюдение за состоянием здоровья и физическим развитием дет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усилить контроль за проведением оздоровительных процедур и профилактических мероприятий в групп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объединять усилия всех участников педагогического процесса для организации оздоровительной работы в летний пери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пропагандировать здоровый образ жизни, как среди дошкольников, так и среди родителей, активнее привлекая родителей к участию в физкультурно-оздоровительных мероприятиях ОУ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  <w:bCs/>
        </w:rPr>
        <w:t>1.1.2</w:t>
      </w:r>
      <w:r>
        <w:rPr>
          <w:b/>
        </w:rPr>
        <w:t>. Результаты выполнения программ, общие выводы</w:t>
      </w:r>
    </w:p>
    <w:p>
      <w:pPr>
        <w:pStyle w:val="Normal"/>
        <w:ind w:left="75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firstLine="851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Выполнение основных  направлений  осуществлялось путем реализации в  дошкольном образовательном учреждении ООП ДО, разработанной на основе примерной  основной общеобразовательной программы  «От рождения до школы» под редакцией Н.Е. Вераксы  и др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организации образовательного процесса были  учтены принципы интеграции  образовательных областей 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  игровой деятельностью, а  решение программных задач  осуществлялось в разных формах совместной деятельности взрослых и детей, а также в самостоятельной деятельности детей, в процессе организованной образовательной деятельности и режимных моментов.</w:t>
      </w:r>
    </w:p>
    <w:p>
      <w:pPr>
        <w:pStyle w:val="Style20"/>
        <w:spacing w:lineRule="auto" w:line="240"/>
        <w:ind w:firstLine="851"/>
        <w:jc w:val="both"/>
        <w:rPr/>
      </w:pP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Дети  имеют свободный доступ к игровому, спортивному оборудованию, к средствам для свободной изобразительной   деятельности.   При  планировании и осуществлении образовательного процесса в ДОУ реализуется принцип интеграции различных видов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области познавательно - исследовательского развития,</w:t>
      </w:r>
      <w:r>
        <w:rPr/>
        <w:t xml:space="preserve"> в течение года проводилась системная работа. Для успешной реализации данного направления педагоги ОУ постоянно и целенаправленно  создавали необходимые условия, активизируя познавательную активность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обое место в работе воспитателей ОУ имели дидактические и развивающие игры, игровые приемы и упражнения, умственные и речевые логические задачи, способствующие стимулированию познавательной активности детей, поиску нестандартных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достижения высокого уровня в области художественно-эстетического развития в течение года проводились различные мероприятия по театрализованной,  изобразительной и музыкальной деятельности, развлечения, праздники, выставки рисунков и поделок. Однако  недостаточное внимание уделялось развитию продуктивных видов деятельности как ведущих видов детской деятельности. В результате работы имеют шаблонность,   слабо выражена гармоничность и вырази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циально-коммуникативное развитие</w:t>
      </w:r>
      <w:r>
        <w:rPr/>
        <w:t xml:space="preserve"> детей осуществлялось в системе, начиная  с младшего возраста.  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гласно полученным диагностическим данным у детей с низким уровнем развития недостаточно развиты коммуникативные способности, слабо  сформирована адекватная оценка своего места в мире взрослых (ребенок-инвалид, не разговаривает).</w:t>
      </w:r>
    </w:p>
    <w:p>
      <w:pPr>
        <w:pStyle w:val="TextBodyIndent"/>
        <w:spacing w:before="0" w:after="0"/>
        <w:ind w:left="0" w:firstLine="828"/>
        <w:jc w:val="both"/>
        <w:rPr/>
      </w:pPr>
      <w:r>
        <w:rPr/>
        <w:t> </w:t>
      </w:r>
      <w:r>
        <w:rPr/>
        <w:t>Однако воспитателями недостаточно внимания уделяется планированию и проведению  мероприятий, связанных с изучением местных достопримечательностей, местного краеведения, с использованием   целевых прогулок, экскурсий, бесед. Поэтому воспитателям следует расширять представления о родном крае, поддерживать интерес детей к событиям, происходящим в стране, воспитывать чувство гордости за свою страну.</w:t>
      </w:r>
    </w:p>
    <w:p>
      <w:pPr>
        <w:pStyle w:val="Normal"/>
        <w:ind w:left="75" w:firstLine="709"/>
        <w:jc w:val="both"/>
        <w:rPr/>
      </w:pPr>
      <w:r>
        <w:rPr/>
        <w:t>В  ДОУ созданы благоприятные условия для трудового воспитания детей (труд в природе, хозяйственно-бытовой труд, ручной труд). В ДОУ имеется огород, цветники, уголок природы в группе, где дети учатся поведению и труду в природе, а в уголок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 формирует трудовые навыки, необходимые в быту. При организации трудовой деятельности учитывается половая дифференциац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 </w:t>
      </w:r>
      <w:r>
        <w:rPr/>
        <w:t xml:space="preserve">Работа по речевому развитию в ДОУ строится на основе общения со взрослыми, монологической и диалогической речи. Ведется стабильная работа по формированию грамматического строя языка, звуковой культуре, активизации словаря и развитию связной речи. Сотрудники приобщают детей к культуре чтения художественной литературы,  однако, недостаточно читают детям книги, беседуют о прочитанн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 детей  дошкольного возраста недостаточно сформированы навыки повторения речевого образца, выделения качеств описываемого предмета, умения участвовать в беседе, понятно отвечать на вопросы и задавать их. </w:t>
      </w:r>
    </w:p>
    <w:p>
      <w:pPr>
        <w:pStyle w:val="TextBodyIndent"/>
        <w:spacing w:before="0" w:after="0"/>
        <w:ind w:left="0" w:firstLine="828"/>
        <w:jc w:val="both"/>
        <w:rPr/>
      </w:pPr>
      <w:r>
        <w:rPr/>
        <w:t xml:space="preserve">Проведенная работа показала необходимость продолжения работы по развитию монологической и диалогической речи. 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Таким образом, работа по выполнению программы велась стабильно, по многим разделам, по сравнению с прошлым годом, уровень повысился. Об этом свидетельствуют  реализация образовательной программы; участие   детей в районных конкурсах  по предупреждению ДДТТ «Зеленый огонек», в конкурсах детского творчества «Колокольчики Белогорья».</w:t>
      </w:r>
    </w:p>
    <w:p>
      <w:pPr>
        <w:pStyle w:val="Normal"/>
        <w:ind w:firstLine="708"/>
        <w:jc w:val="both"/>
        <w:rPr/>
      </w:pPr>
      <w:r>
        <w:rPr/>
        <w:t>    </w:t>
      </w:r>
      <w:r>
        <w:rPr/>
        <w:t>Анализ результатов воспитательно-образовательной деятельности  ставит перед педагогическим коллективом 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17" w:hanging="360"/>
        <w:jc w:val="both"/>
        <w:rPr/>
      </w:pPr>
      <w:r>
        <w:rPr/>
        <w:t>создавать условия для развития познавательной активности и художественно – творческих способностей в соответствии с возрастными особенн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17" w:hanging="360"/>
        <w:jc w:val="both"/>
        <w:rPr/>
      </w:pPr>
      <w:r>
        <w:rPr/>
        <w:t>активизировать использование   инновационных методов и форм работы с детьми в процессе организации образовательной  деятельности;</w:t>
      </w:r>
    </w:p>
    <w:p>
      <w:pPr>
        <w:pStyle w:val="Normal"/>
        <w:numPr>
          <w:ilvl w:val="0"/>
          <w:numId w:val="7"/>
        </w:numPr>
        <w:ind w:left="717" w:hanging="360"/>
        <w:jc w:val="both"/>
        <w:rPr/>
      </w:pPr>
      <w:r>
        <w:rPr/>
        <w:t>создавать оптимальные условия для качественного усвоения знаний и формирования необходимых умений и навыков у дошкольников по всем образовательным областям;</w:t>
      </w:r>
    </w:p>
    <w:p>
      <w:pPr>
        <w:pStyle w:val="Normal"/>
        <w:numPr>
          <w:ilvl w:val="0"/>
          <w:numId w:val="7"/>
        </w:numPr>
        <w:ind w:left="717" w:hanging="360"/>
        <w:jc w:val="both"/>
        <w:rPr/>
      </w:pPr>
      <w:r>
        <w:rPr/>
        <w:t>использовать   современные технологии в работе по развитию  продуктивных видов деятельности;</w:t>
      </w:r>
    </w:p>
    <w:p>
      <w:pPr>
        <w:pStyle w:val="Normal"/>
        <w:numPr>
          <w:ilvl w:val="0"/>
          <w:numId w:val="7"/>
        </w:numPr>
        <w:ind w:left="717" w:hanging="360"/>
        <w:jc w:val="both"/>
        <w:rPr/>
      </w:pPr>
      <w:r>
        <w:rPr/>
        <w:t>расширить систему представлений о родном крае, людях, живущих в нем;</w:t>
      </w:r>
    </w:p>
    <w:p>
      <w:pPr>
        <w:pStyle w:val="Normal"/>
        <w:numPr>
          <w:ilvl w:val="0"/>
          <w:numId w:val="7"/>
        </w:numPr>
        <w:ind w:left="717" w:hanging="360"/>
        <w:jc w:val="both"/>
        <w:rPr/>
      </w:pPr>
      <w:r>
        <w:rPr/>
        <w:t>ВОП строить с учетом образовательных возможностей современных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.3. Уровень готовности к обучению в школе детей подготовительных к школе групп, анализ успеваемости выпускников детского сада, </w:t>
      </w:r>
    </w:p>
    <w:p>
      <w:pPr>
        <w:pStyle w:val="Normal"/>
        <w:jc w:val="center"/>
        <w:rPr/>
      </w:pPr>
      <w:r>
        <w:rPr>
          <w:b/>
          <w:bCs/>
        </w:rPr>
        <w:t>окончивших 1-4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 </w:t>
      </w:r>
      <w:r>
        <w:rPr>
          <w:bCs/>
        </w:rPr>
        <w:t>В</w:t>
      </w:r>
      <w:r>
        <w:rPr/>
        <w:t xml:space="preserve"> прошедшем учебном году, с целью выявления степени школьной зрелости, уровня общего развития детей, а также прогнозирования дальнейшей индивидуальной работы,  7 ребенка старшего дошкольного возраста прошли диагностический минимум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В диагностику были  включены: исследование уровня функциональной  и мотивационный готовности, эмоционально-волевой сферы и общения. Кроме этого проведена оценка уровня развития моторных навыков, в частности мелкой моторики, качества графической деятельности в свободном рисунке, уровня сформированности пространственных представлений. 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firstLine="709"/>
        <w:jc w:val="both"/>
        <w:rPr/>
      </w:pPr>
      <w:r>
        <w:rPr/>
        <w:t>Итоговая диагностика показала их  в основном  100 % готовность к обучению в школе. У выпускников хорошо развиты познавательная активность, любознательность, стремление к самостоятельному познанию и размышлению. У детей выявлен достаточный объем и запас знаний об окружающем мире, они полно и точно называют признаки предметов и явлений. Дети умеют доказывать, обосновывать способы и результаты сравнения, сопоставления, использовать знаковые обозначения и оперировать ими при вычислениях, пользоваться простыми алгоритмами. Знают геометрические фигуры, их свойства, умеют классифицировать по заданному признаку, ориентироваться в пространстве и времени, хорошо понимают структуру задачи. Проявляют активный интерес к интеллектуальным играм.</w:t>
      </w:r>
    </w:p>
    <w:p>
      <w:pPr>
        <w:pStyle w:val="22"/>
        <w:tabs>
          <w:tab w:val="clear" w:pos="708"/>
          <w:tab w:val="left" w:pos="720" w:leader="none"/>
          <w:tab w:val="left" w:pos="916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ускники владеют навыками монологической и диалогической речи. Используют в своих рассказах  авторские средства выразительности, слова и выражения в переносном значении. Умеют подбирать синонимы, антонимы, родственные слова. Пользуются средствами интонационной выразительности при разыгрывании творческих игр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Учителя  МБОУ «СОШ  № 2 п. Чернянка» отмечают хорошую подготовку  детей к обучению к школе: выпускники  детского сада  владеют связной речью, имеется необходимый словарный запас, умеют совершать арифметические действия в пределах 10, сформирован интерес к учебной деятельности, навыки поведения в социуме. Дети общительны, активны, любознательны. Высокий процент успеваемости  100 % (выпускников ДОУ)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вод: дети подготовлены к обучению в школе на среднем уровне, необходимо совершенствовать формы и методы работы по данному направлению в соответствии с требованиями ФГОС Д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10"/>
        <w:jc w:val="center"/>
        <w:rPr/>
      </w:pPr>
      <w:r>
        <w:rPr>
          <w:b/>
          <w:bCs/>
        </w:rPr>
        <w:t>1.1.4.Результаты повышения квалификации и аттестации педагогов, заявки педагогов на методическую помощь в новом учебном году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ДОУ «Рябинушка» трудятся  3 штатных педагога: заведующий и  два воспитателя, по совместительству на 0,25 ставки музыкальный руководитель.</w:t>
      </w:r>
    </w:p>
    <w:p>
      <w:pPr>
        <w:pStyle w:val="Normal"/>
        <w:ind w:firstLine="709"/>
        <w:jc w:val="both"/>
        <w:rPr/>
      </w:pPr>
      <w:r>
        <w:rPr/>
        <w:t>Образовательный ценз: высшее педагогическое образование -  0 человек (  0  %), среднее специальное образование – 3 человека (100 %).</w:t>
      </w:r>
    </w:p>
    <w:p>
      <w:pPr>
        <w:pStyle w:val="Normal"/>
        <w:ind w:firstLine="851"/>
        <w:jc w:val="both"/>
        <w:rPr/>
      </w:pPr>
      <w:r>
        <w:rPr/>
        <w:t xml:space="preserve">В прошедшем учебном году аттестация педагогических и руководящих работников  в ДОУ  осуществлялась, педагог Сергиенко С. В. аттестована на первую квалификационную категорию. </w:t>
      </w:r>
    </w:p>
    <w:p>
      <w:pPr>
        <w:pStyle w:val="Normal"/>
        <w:ind w:firstLine="709"/>
        <w:jc w:val="both"/>
        <w:rPr/>
      </w:pPr>
      <w:r>
        <w:rPr/>
        <w:t>ОУ укомплектовано кадрами полностью. Кадровая политика учреждения  опирается на развитие профессиональной компетентности педагогов, прослеживается динамика повышения квалификационной категории у руководителей и педагогов ДОУ.</w:t>
      </w:r>
    </w:p>
    <w:p>
      <w:pPr>
        <w:pStyle w:val="Style16"/>
        <w:spacing w:before="0" w:after="0"/>
        <w:ind w:firstLine="709"/>
        <w:jc w:val="both"/>
        <w:rPr/>
      </w:pPr>
      <w:r>
        <w:rPr/>
        <w:t>В 2014 -2015  учебном году формами повышения педагогического мастерства были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 участие в работе районных методических объедин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 семинары-практику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 действующие семинары в соответствии с ФГОС;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 Педагогический сов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Одним из главных направлений деятельности методической работы  является  целенаправленная системная работа по повышению уровня профессиональной компетентности педагогов.</w:t>
      </w:r>
    </w:p>
    <w:p>
      <w:pPr>
        <w:pStyle w:val="Normal"/>
        <w:ind w:firstLine="851"/>
        <w:jc w:val="both"/>
        <w:rPr/>
      </w:pPr>
      <w:r>
        <w:rPr/>
        <w:t xml:space="preserve">Методическая обеспеченность образовательного процесса в прошедшем учебном году соответствовала требованиям дошкольной организации. Они укомплектованы необходимым методическим и дидактическим материалом для работы с детьми. </w:t>
      </w:r>
    </w:p>
    <w:p>
      <w:pPr>
        <w:pStyle w:val="Normal"/>
        <w:ind w:firstLine="851"/>
        <w:jc w:val="both"/>
        <w:rPr/>
      </w:pPr>
      <w:r>
        <w:rPr/>
        <w:t>Всем педагогам оказывалась методическая помощь в процессе подготовки к работе в соответствии с требованиями ФГОС. Контроль в детском саду осуществлялся в соответствие с годовым планом в различных формах: оперативный, предупредительный, тематический, сравнительный. При этом использовались такие методы, как наблюдение и анализ, беседы, проверка планов воспитательно-образовательной работы и другой документации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Успешной была деятельность педагогов на районных и  межсадовских методических объединениях руководящих кадров,  воспитателей. </w:t>
      </w:r>
    </w:p>
    <w:p>
      <w:pPr>
        <w:pStyle w:val="Normal"/>
        <w:ind w:firstLine="851"/>
        <w:jc w:val="both"/>
        <w:rPr/>
      </w:pPr>
      <w:r>
        <w:rPr/>
        <w:t>Итогом работы воспитателя Фроловой А. А. стала победа в конкурсе «Воспитатель года 2015» среди воспитателей сельских ДО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 целью информированности педагогов о современном уровне, достижениях дошкольной педагогики и психологии,  в дошкольном учреждении  осуществляется подписка на  периодическую печать.</w:t>
      </w:r>
    </w:p>
    <w:p>
      <w:pPr>
        <w:pStyle w:val="Normal"/>
        <w:ind w:firstLine="709"/>
        <w:jc w:val="both"/>
        <w:rPr/>
      </w:pPr>
      <w:r>
        <w:rPr/>
        <w:t>В целом в  учреждении   отмечается повышение профессионального роста педагогов, качество образовательной работы с детьми дошкольного возраста, приближение   результата обучения к поставленной перед ОУ цели -  обеспечении  комплексного развития каждого ребенка  в соответствии  с моделью   выпускника детского сада.  Но необходимо дальнейшее  решение вопросов, связанных  с обеспечением   ОУ  в полном объеме   ресурсами:   методическими,  финансовыми,   материально-техническими,  что позволит  ускорить  решение задач  по повышению  качества образования  в детском саду и выполнению  ФГОС.</w:t>
      </w:r>
    </w:p>
    <w:p>
      <w:pPr>
        <w:pStyle w:val="Normal"/>
        <w:ind w:firstLine="993"/>
        <w:jc w:val="both"/>
        <w:rPr/>
      </w:pPr>
      <w:r>
        <w:rPr/>
        <w:t>По результатам анализа педагогической деятельности необходи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ывать помощь  педагогам в планировании воспитательно - образовательной  работы, акцентируя внимание на разделы индивидуальная работа и ОД в процессе режимных момен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должать работу по преемственности с МБОУ  «СОШ  № 2 п. Чернянка», используя возможности педагогов школы  и родителей выпускников ДОУ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тивизировать работу педагогов по организации предметно-развивающей среды в соответствии с современными требовани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илить контроль выполнения годовых задач в О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1.5. Анализ системы работы с родителями, выполнение совместных планов работы со школой и другими социальными институ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овали формированию активной родительской позиции.</w:t>
      </w:r>
    </w:p>
    <w:p>
      <w:pPr>
        <w:pStyle w:val="Normal"/>
        <w:shd w:fill="FFFFFF" w:val="clear"/>
        <w:ind w:firstLine="288"/>
        <w:jc w:val="both"/>
        <w:rPr/>
      </w:pPr>
      <w:r>
        <w:rPr>
          <w:bCs/>
        </w:rPr>
        <w:tab/>
        <w:t>Д</w:t>
      </w:r>
      <w:r>
        <w:rPr>
          <w:color w:val="000000"/>
          <w:spacing w:val="-1"/>
        </w:rPr>
        <w:t xml:space="preserve">ля </w:t>
      </w:r>
      <w:r>
        <w:rPr>
          <w:color w:val="000000"/>
        </w:rPr>
        <w:t xml:space="preserve">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 </w:t>
      </w:r>
      <w:r>
        <w:rPr>
          <w:color w:val="000000"/>
          <w:spacing w:val="-1"/>
        </w:rPr>
        <w:t>индивидуальных запросов родителей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3"/>
        </w:rPr>
        <w:t xml:space="preserve">На протяжении многих лет мы работаем над решением проблемы </w:t>
      </w:r>
      <w:r>
        <w:rPr>
          <w:color w:val="000000"/>
        </w:rPr>
        <w:t xml:space="preserve">взаимодействия детского сада и семьи. Основная цель этой работы </w:t>
      </w:r>
      <w:r>
        <w:rPr>
          <w:color w:val="000000"/>
          <w:spacing w:val="-1"/>
        </w:rPr>
        <w:t xml:space="preserve">формирование гармоничных детско-родительских отношений, изменение в </w:t>
      </w:r>
      <w:r>
        <w:rPr>
          <w:color w:val="000000"/>
          <w:spacing w:val="9"/>
        </w:rPr>
        <w:t xml:space="preserve">положительную сторону образа ребенка в представлении родителей, </w:t>
      </w:r>
      <w:r>
        <w:rPr>
          <w:color w:val="000000"/>
          <w:spacing w:val="10"/>
        </w:rPr>
        <w:t xml:space="preserve">создание позитивного эмоционального фона семейных отношений, </w:t>
      </w:r>
      <w:r>
        <w:rPr>
          <w:color w:val="000000"/>
        </w:rPr>
        <w:t>повышение педагогической культуры родителе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14"/>
        </w:rPr>
        <w:t xml:space="preserve">    </w:t>
      </w:r>
      <w:r>
        <w:rPr>
          <w:color w:val="000000"/>
          <w:spacing w:val="14"/>
        </w:rPr>
        <w:t xml:space="preserve">Взаимодействие с семьями воспитанников реализуется через </w:t>
      </w:r>
      <w:r>
        <w:rPr>
          <w:color w:val="000000"/>
          <w:spacing w:val="-1"/>
        </w:rPr>
        <w:t xml:space="preserve">разнообразные формы, что соответствует задачам, поставленным на учебный </w:t>
      </w:r>
      <w:r>
        <w:rPr>
          <w:color w:val="000000"/>
          <w:spacing w:val="16"/>
        </w:rPr>
        <w:t xml:space="preserve">год. Использовали традиционные (родительские собрания, </w:t>
      </w:r>
      <w:r>
        <w:rPr>
          <w:color w:val="000000"/>
          <w:spacing w:val="-2"/>
        </w:rPr>
        <w:t xml:space="preserve">педагогические беседы, тематические консультации, выставки детских работ, </w:t>
      </w:r>
      <w:r>
        <w:rPr>
          <w:color w:val="000000"/>
          <w:spacing w:val="-1"/>
        </w:rPr>
        <w:t xml:space="preserve">папки-передвижки, информационные стенды и др.) и нетрадиционные </w:t>
      </w:r>
      <w:r>
        <w:rPr>
          <w:color w:val="000000"/>
          <w:spacing w:val="2"/>
        </w:rPr>
        <w:t xml:space="preserve">(опросы, анкетирование, семинары-практикумы, </w:t>
      </w:r>
      <w:r>
        <w:rPr>
          <w:color w:val="000000"/>
          <w:spacing w:val="7"/>
        </w:rPr>
        <w:t xml:space="preserve">выпуск листовок и буклетов, тематические недели) формы общения, суть </w:t>
      </w:r>
      <w:r>
        <w:rPr>
          <w:color w:val="000000"/>
          <w:spacing w:val="-5"/>
        </w:rPr>
        <w:t xml:space="preserve">которых - </w:t>
      </w:r>
      <w:r>
        <w:rPr>
          <w:bCs/>
          <w:color w:val="000000"/>
          <w:spacing w:val="-5"/>
        </w:rPr>
        <w:t>обогатить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родителей педагогическими знания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6"/>
        </w:rPr>
        <w:t xml:space="preserve">В течение года систематически осуществлялся контроль по </w:t>
      </w:r>
      <w:r>
        <w:rPr>
          <w:color w:val="000000"/>
          <w:spacing w:val="1"/>
        </w:rPr>
        <w:t xml:space="preserve">взаимодействию с семьей в группе. Оценка работы воспитателей по </w:t>
      </w:r>
      <w:r>
        <w:rPr>
          <w:color w:val="000000"/>
          <w:spacing w:val="-1"/>
        </w:rPr>
        <w:t>взаимодействию с родителями осуществляется на основе анализ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Все родители отметили хороший уход за детьми, хорошую организацию </w:t>
      </w:r>
      <w:r>
        <w:rPr>
          <w:color w:val="000000"/>
          <w:spacing w:val="4"/>
        </w:rPr>
        <w:t xml:space="preserve">воспитания детей в ОУ. На вопрос, что вас больше всего привлекает в </w:t>
      </w:r>
      <w:r>
        <w:rPr>
          <w:color w:val="000000"/>
        </w:rPr>
        <w:t>детском саду, родители ответ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rPr>
          <w:color w:val="000000"/>
        </w:rPr>
      </w:pPr>
      <w:r>
        <w:rPr>
          <w:color w:val="000000"/>
        </w:rPr>
        <w:t>- хорошие отношения между детьми в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rPr>
          <w:color w:val="000000"/>
        </w:rPr>
      </w:pPr>
      <w:r>
        <w:rPr>
          <w:color w:val="000000"/>
        </w:rPr>
        <w:t>- работа по укреплению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rPr>
          <w:color w:val="000000"/>
        </w:rPr>
      </w:pPr>
      <w:r>
        <w:rPr>
          <w:color w:val="000000"/>
        </w:rPr>
        <w:t>- хорошее отношение ребенка к воспита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rPr>
          <w:color w:val="000000"/>
        </w:rPr>
      </w:pPr>
      <w:r>
        <w:rPr>
          <w:color w:val="000000"/>
        </w:rPr>
        <w:t>- хорошая организация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высокий профессиональный уровень сотрудников  ОУ;</w:t>
        <w:br/>
      </w:r>
      <w:r>
        <w:rPr>
          <w:i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>хорошая подготовка к школ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 этом говорят акты, анкеты, устные беседы с родителями. Анализ результатов анкетирования родителей показывает, что 100 % из них  полностью удовлетворены работой дошкольного образовательного учреждения.</w:t>
      </w:r>
    </w:p>
    <w:p>
      <w:pPr>
        <w:pStyle w:val="Style20"/>
        <w:ind w:firstLine="720"/>
        <w:jc w:val="both"/>
        <w:rPr/>
      </w:pPr>
      <w:r>
        <w:rPr/>
        <w:t>Наглядная информация для родителей носила разноплановый характер: групповые стенды, ширмы, стенд объявлений, стенд в холле, буклеты, ширмы, папки-передвижки. Смена материала имела как сезонный характер, так и определенную педагогическую направленность.</w:t>
      </w:r>
    </w:p>
    <w:p>
      <w:pPr>
        <w:pStyle w:val="Style20"/>
        <w:ind w:firstLine="720"/>
        <w:jc w:val="both"/>
        <w:rPr/>
      </w:pPr>
      <w:r>
        <w:rPr/>
        <w:t xml:space="preserve">В наглядной агитации добивались эстетичности оформления, достоверности материала, привлекали как практический, так и теоретический материал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ю активности участия родителей в жизни детского сада способствовала  открытость учреждения для родителей, стремление педагогического коллектива к диалогу. Дошкольным учреждением использовались интересные формы сотрудничества с семьями воспитанников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Особое место в структуре взаимодействия отводилось сотрудничеству с  МОУ «СОШ  № 2 п.Чернянка»,   так,  как более  70 % выпускников поступают в именно эту школу. Взаимодействие осуществляется на основе плана совместной работы детского сада и школы по вопросам преемственности.  В начале и в конце учебного года в подгруппе детей старшего дошкольного возраста проведено родительское собрание совместно с учителем начальных классов. Традиционными были взаимопосещение уроков и зан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прошедшем учебном году коллектив  ДОУ «Рябинушка» продолжал работу по выстраиванию  партнерских отношений с различными социальными институтами сельского поселения. Заключены и успешно реализуются договоры о взаимоотношениях с МКУК «Чернянской  районной детской  библиотекой, ОГБУЗ «Чернянская ЦРБ», МБОУ ДОД «ДПиШ», МБОУ «СОШ №2 п. Чернянка».  Для  осуществления  сотрудничества  с  социальными  институтами  успешно реализуются совместные    планы  работы.  Учреждение   открыто  социуму, при  этом задействованы  два направления:</w:t>
      </w:r>
    </w:p>
    <w:p>
      <w:pPr>
        <w:pStyle w:val="Normal"/>
        <w:jc w:val="both"/>
        <w:rPr/>
      </w:pPr>
      <w:r>
        <w:rPr/>
        <w:t>- использование средств и возможностей  сообщества  в  образовательных учреждениях (внутренний  план);</w:t>
      </w:r>
    </w:p>
    <w:p>
      <w:pPr>
        <w:pStyle w:val="Normal"/>
        <w:jc w:val="both"/>
        <w:rPr/>
      </w:pPr>
      <w:r>
        <w:rPr/>
        <w:t>- активное  взаимодействие  образовательного  учреждения с  различными  социальными институтами (внешний 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6. Итоги финансово-хозяйственной и административной работы ДОУ, оценка материально-технических и медико-социальных условий пребывания детей в 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ажным моментом успешного осуществления воспитательно-образовательного процесса и комфортного пребывания детей в ДОУ является создание необходимых материальных условий. Преобразование содержания педагогического процесса не может быть оторвано от той материальной базы, в которой он должен реализоваться.</w:t>
      </w:r>
    </w:p>
    <w:p>
      <w:pPr>
        <w:pStyle w:val="Normal"/>
        <w:ind w:firstLine="567"/>
        <w:jc w:val="both"/>
        <w:rPr/>
      </w:pPr>
      <w:r>
        <w:rPr/>
        <w:t>Система материального и финансового обеспечения складывается из следующих составляющ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ности воспитательно-образовательного процесса учебным оборудованием, художественной и методическ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я санитарно-гигиеническим требованиям тепло-, водо-, электроснабжения, канализации, средств пожароту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я к имуществу детского сада.</w:t>
      </w:r>
    </w:p>
    <w:p>
      <w:pPr>
        <w:pStyle w:val="Normal"/>
        <w:ind w:firstLine="774"/>
        <w:jc w:val="both"/>
        <w:rPr/>
      </w:pPr>
      <w:r>
        <w:rPr/>
        <w:t xml:space="preserve">В ДОУ создана жизненно-важная среда, которая развивает и воспитывает ребенка, служит фоном и посредником в личностно-ориентированном взаимодействии со взрослыми и сверстниками. </w:t>
      </w:r>
    </w:p>
    <w:p>
      <w:pPr>
        <w:pStyle w:val="Normal"/>
        <w:ind w:firstLine="851"/>
        <w:jc w:val="both"/>
        <w:rPr/>
      </w:pPr>
      <w:r>
        <w:rPr/>
        <w:t>Оценка материально-технических и медико-социальных условий пребывания детей в учреждении на основе самоанализа показала, что в ОУ созданы необходимые условия для полноценного гармоничного развития детей, которые обеспечивают безопасность жизнедеятельности, способствуют укреплению здоровья и эффективной работ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Целью анализа особенностей</w:t>
        <w:tab/>
        <w:t xml:space="preserve"> организации развивающей  предметно-пространственной  среды  является установление соответствия ее интересам ребенка и его психологическому здоровью, а также обеспечение психологического комфорта ребенку и воспитателю.</w:t>
      </w:r>
    </w:p>
    <w:p>
      <w:pPr>
        <w:pStyle w:val="Normal"/>
        <w:ind w:firstLine="851"/>
        <w:jc w:val="both"/>
        <w:rPr/>
      </w:pPr>
      <w:r>
        <w:rPr/>
        <w:t xml:space="preserve">На территории ОУ отремонтировано  и окрашено игровое оборудование на детской площадке,  установлены песочницы, введены новые виды проектирование цветников, огорода. Произведен косметический ремонт группы. </w:t>
      </w:r>
    </w:p>
    <w:p>
      <w:pPr>
        <w:pStyle w:val="Normal"/>
        <w:jc w:val="both"/>
        <w:rPr/>
      </w:pPr>
      <w:r>
        <w:rPr/>
        <w:tab/>
        <w:t>ДОУ обеспечивает сбалансированное питание детей, необходимое для нормального роста и развития детей с учетом режима работы ДОУ.</w:t>
      </w:r>
    </w:p>
    <w:p>
      <w:pPr>
        <w:pStyle w:val="Normal"/>
        <w:jc w:val="both"/>
        <w:rPr/>
      </w:pPr>
      <w:r>
        <w:rPr/>
        <w:tab/>
        <w:t>Медицинское обслуживание детей осуществляется  специально закрепленным медицинским персоналом ОГБУЗ «Чернянская ЦРБ», который наряду с администрацией несет ответственность за проведение лечебно-профилактических мероприятий, соблюдение санитарно-гигиенического и противоэпидемического режима, а так же и качества питания воспитанников, оказания первой помощи ребенку в случаи необходимости.</w:t>
      </w:r>
    </w:p>
    <w:p>
      <w:pPr>
        <w:pStyle w:val="Normal"/>
        <w:ind w:firstLine="851"/>
        <w:jc w:val="both"/>
        <w:rPr/>
      </w:pPr>
      <w:r>
        <w:rPr/>
        <w:t>Для решения выявленных проблем в процессе анализа деятельности ОУ педагогическому коллективу в 2015-2016  учебном году предлагается сосредоточить внимание на решении следующих задач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851"/>
        <w:jc w:val="both"/>
        <w:rPr/>
      </w:pPr>
      <w:r>
        <w:rPr/>
        <w:t>Повышение эффективности развития продуктивных видов деятельности дошкольников во взаимодействии с семьями воспитанников.</w:t>
      </w:r>
    </w:p>
    <w:p>
      <w:pPr>
        <w:pStyle w:val="Normal"/>
        <w:numPr>
          <w:ilvl w:val="0"/>
          <w:numId w:val="20"/>
        </w:numPr>
        <w:ind w:left="0" w:firstLine="851"/>
        <w:jc w:val="both"/>
        <w:rPr/>
      </w:pPr>
      <w:r>
        <w:rPr/>
        <w:t>Активизировать работу по формированию интереса детей к «малой Родине» в соответствии с требованиями ФГО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Обеспечение здоровья и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сохранение и укрепление здоровья, совершенствование всех функций организма, обеспечение полноценного физического  развития и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53"/>
        <w:gridCol w:w="1990"/>
        <w:gridCol w:w="2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 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Улучшение качества медицинского обслуживания:</w:t>
            </w:r>
          </w:p>
          <w:p>
            <w:pPr>
              <w:pStyle w:val="Normal"/>
              <w:rPr/>
            </w:pPr>
            <w:r>
              <w:rPr/>
              <w:t>1.Анализ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рофилактика соматических  и 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блюдение   санитарно -эпидемического 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Санитарно-просветительная работа с родителями и персоналом групп по профилактике заболеваний  и соблюдению санитарных требований  организации регламентированной и самостоятельной деятельност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Организация работы образовательного учреждения с семьями воспитанников по вопросам   художественного развития  дошкольников как средства развития произвольности психических процессов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Когнитивное развитие дошкольник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 для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летнего отды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иммунитета у дошколь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воевременное    выявление    антропометрических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овещаниях  при заведу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на информационном сте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заведующем,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Система рационального питания</w:t>
            </w:r>
          </w:p>
          <w:p>
            <w:pPr>
              <w:pStyle w:val="Normal"/>
              <w:rPr/>
            </w:pPr>
            <w:r>
              <w:rPr/>
              <w:t>1. Контроль     качества  поступающих продуктов,   сроками  их 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2. Строгий   контроль      закладки  продуктов по граф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Ежедневное  наличие  качественного  и   количественного   рациона   питания,  его соответствие  возрастным  и   физиологическим  потребностям 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облюдение технологии приготовления  пищи,  выход бл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итаминизация    пищ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блюдение    соответствия     режима  питания    и    условий     приема     пищи  возрастным   и   гигиеническим 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авильное  и   своевременное   ведение   документации   по   вопросам    санитарии,   гигиены,  технологии   приготовления  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щи,   ежедневных   осмотров   пищебло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Работа    в   соответствии   с     перспективным   сезонным   мен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декабр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 заведующем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Система физкультурно- оздоровитель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jc w:val="both"/>
              <w:rPr/>
            </w:pPr>
            <w:r>
              <w:rPr/>
              <w:t>1. Прием   детей  и утренняя  гимнастика   на  свежем   воздух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Оздоровительный бег на прогулк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ООД,  спортивные праздники,  досуги  и 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Различные виды гимнастик: утренняя гимнастика, оздоровительная  гимнастика  после  сна, дыхательная 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аливание: воздушные и солнечные ванны, ходьба бос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блюдение   графика   проветривания  пом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облюдение питьевого реж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вместная деятельность ребенка и взрослого    по формированию представлений о ЗО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м.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заведующ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здания   комфортной пространственной  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rPr/>
            </w:pPr>
            <w:r>
              <w:rPr/>
              <w:t>Организация пространственной среды в соответствии с возрастными особенностями детей и спецификой ОО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rPr/>
            </w:pPr>
            <w:r>
              <w:rPr/>
              <w:t xml:space="preserve">Обеспечение рационального освещения в помещениях учрежд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rPr/>
            </w:pPr>
            <w:r>
              <w:rPr/>
              <w:t xml:space="preserve"> </w:t>
            </w:r>
            <w:r>
              <w:rPr/>
              <w:t>Изготовление и приобретение дидактического материала для организации коммуникативных видов детской деятельности и чтения художественной литературы, формирования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rPr/>
            </w:pPr>
            <w:r>
              <w:rPr/>
              <w:t xml:space="preserve"> </w:t>
            </w:r>
            <w:r>
              <w:rPr/>
              <w:t>Осуществление      благоустройства  территории  ДО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rPr/>
            </w:pPr>
            <w:r>
              <w:rPr/>
              <w:t xml:space="preserve">Маркировка – подбор мебели согласно ростовым показателя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Система  работы  по  обеспечению охраны  труда  и  безопасности  жизнедеятельности  детей  и сотрудник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лановые   и   вводные   инструктажи    сотрудников   по   охране 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Инструктаж   сотрудников   по   охране жизни  и  здоровья  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таж   сотрудников   по   пожарной 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ация системы  игровых  занятий, бесед,   развлечений по   ОБ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/>
              <w:t>Проведение учений по эвакуаци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Обновление уголка по безопасности дорожного движения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 xml:space="preserve">Выставка детских рисунков по обеспечению безопасного поведения детей и родителей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Ознакомление  родителей с нормативно-правовыми документами ДОУ  при поступлени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заведу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заведующ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овещаниях  при заведую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 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2.Обеспечение высокого уровня образования 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 создание необходимых условий  для обеспечения современного качества дошкольного образования, эффективности использования интеллектуального потенциала всех участников образовательного 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6"/>
        <w:gridCol w:w="2064"/>
        <w:gridCol w:w="23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 сро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рганизац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и утверждение    схемы распределения ООД    в соответствии с ФГО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Утверждение  образовательной программы ДОУ в соответствие с ФГО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Утверждение  планов   самообразования 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Утверждение    планов   праздников   и развле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Организация программно-методического обеспечения   образователь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Составление  планов, договоров взаимодействия  с социальными партнерам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0" w:hanging="360"/>
              <w:jc w:val="both"/>
              <w:rPr/>
            </w:pPr>
            <w:r>
              <w:rPr/>
              <w:t>Мониторинг освоения   программы, реализуемой в ДОУ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ка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/>
              <w:t>Анализ организации предметно - развивающей среды в соответствие с реализуемой программ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/>
              <w:t>Пополнение дидактического  материала  по изобразительной деятельности и ознакомлению с родным крае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Эстетическое   оформление    помещений ДО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/>
              <w:t>Обновление уголка Мой край родной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bCs/>
              </w:rPr>
            </w:pPr>
            <w:r>
              <w:rPr/>
              <w:t>Изготовление и приобретение дидактических и развивающих игр, альбомов по развитию коммуникативных умений детей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>
                <w:bCs/>
              </w:rPr>
              <w:t>Пополнение спортивного оборуд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участие в муниципальных смотрах – конкурсах, досугов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По предупреждению ДДТТ «Зеленый ого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Детских исследовательских работ и творческих проектов «Я – исследователь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Конкурсах детского творчества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Выставка детского творчества        «Осенние мотивы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Выставка  совместных творческих работ «Новогодний праздник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Выставка детских рисунков           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Выставка  работ  экологического содерж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Оперативный контроль по проблемным разделам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Фронтальная проверка  подгруппы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Тематическая проверка «Познавательно-исследовательская  деятельность»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Оперативный контроль: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предметно – развивающей среды в группе  в соответствии с программ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  планирование воспитательно – образовательной работы педагогами в соответствии с ФГ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 организация работы с    детьми  по ознакомлению с «малой Родино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: формирование интереса к учебной деятельности и желание учиться в шко</w:t>
      </w:r>
      <w:r>
        <w:rPr/>
        <w:t>л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1"/>
        <w:gridCol w:w="2035"/>
        <w:gridCol w:w="240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Диагностика детей, поступающих в школ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Педагогическ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овместно с учителями МБОУ «СОШ № 2 п. Черн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учебно – воспитательной работы в подготовительной к школе под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Анализ планов  образователь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ронт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ткрытые мероприятия с детьми старшего дошкольного возраста для родителей (познавательной направл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4. Экскурсии    в   школ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овместные мероприятия для детей, педагогов и родит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местные    музыкальные  и  спортивные   мероприятия  для взрослых и 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матический вечер «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аздник, посвященный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кетирование родителей «Готовность семьи и ребенка к обучению ребенка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Индивидуальные консультации для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о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4. Научно - методическое и кадров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: повышение профессионального уровня всех участников образовательного процесса, внедрение отечественных традиций и современного опыта в области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2381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истема методической работы  ДО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 со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Тема: «Формирование математических представлений дошкольников как части образовательной деятельности дошкольников в условиях ФГО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410" w:hanging="360"/>
              <w:jc w:val="both"/>
              <w:rPr/>
            </w:pPr>
            <w:r>
              <w:rPr>
                <w:color w:val="000000"/>
              </w:rPr>
              <w:t xml:space="preserve">1. Требования ФГОС ДО к интеллектуальному развитию дошкольников. </w:t>
            </w:r>
          </w:p>
          <w:p>
            <w:pPr>
              <w:pStyle w:val="Normal"/>
              <w:spacing w:lineRule="auto" w:line="264"/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Математические проблемно-поисковые ситуации дл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зно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Внедрение ФГОС в целостный педагогический процесс ДОУ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 выполнении решений предыдущего засе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тоги тематической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недрение ФГОС в воспитательно-образовательный процесс, как одно из условий реализации ООП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амообразование педагогов: изучение нормативных документов по внедрению ФГОС в воспитательно-образовательный процесс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:  Оптимизация здоровьесбережения воспитанников в рамках реализации ФГОС ДО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1. Актуальность оптимизации здоровьесбережения воспитанников в рамках реализации ФГОС Д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иобщение детей к ценностям здорового образа жизни и  безопасности жизнедеятельности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3. </w:t>
            </w:r>
            <w:r>
              <w:rPr/>
              <w:t>Мониторинг заболеваемости детей ДОУ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   </w:t>
            </w:r>
            <w:r>
              <w:rPr>
                <w:b/>
                <w:bCs/>
              </w:rPr>
              <w:t xml:space="preserve">«Итоги 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за  2015-2016 учебный год»</w:t>
            </w:r>
          </w:p>
          <w:p>
            <w:pPr>
              <w:pStyle w:val="Normal"/>
              <w:rPr/>
            </w:pPr>
            <w:r>
              <w:rPr/>
              <w:t>1. О выполнении решений предыдущего заседания</w:t>
            </w:r>
          </w:p>
          <w:p>
            <w:pPr>
              <w:pStyle w:val="Normal"/>
              <w:rPr/>
            </w:pPr>
            <w:r>
              <w:rPr/>
              <w:t>2. Подведение итогов работы  ДОУ «Рябинушка»  п.Красный Остров  за учебный  год.</w:t>
            </w:r>
          </w:p>
          <w:p>
            <w:pPr>
              <w:pStyle w:val="Normal"/>
              <w:rPr/>
            </w:pPr>
            <w:r>
              <w:rPr/>
              <w:t>3. Результаты   анкетирования   родителей  «Оценка  деятельности  учреждения и запросы образовательных услуг».</w:t>
            </w:r>
          </w:p>
          <w:p>
            <w:pPr>
              <w:pStyle w:val="Normal"/>
              <w:rPr/>
            </w:pPr>
            <w:r>
              <w:rPr/>
              <w:t>4. Отчет о   работе ДОУ в  летний оздоровительный  период. Подготовк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тверждение   плана   работы  ДОУ  на  </w:t>
            </w:r>
            <w:r>
              <w:rPr>
                <w:bCs/>
              </w:rPr>
              <w:t>2016 - 2017  учебный</w:t>
            </w:r>
            <w:r>
              <w:rPr>
                <w:b/>
                <w:bCs/>
              </w:rPr>
              <w:t xml:space="preserve">   </w:t>
            </w:r>
            <w:r>
              <w:rPr/>
              <w:t>год, методического обеспечения, образовательной программы,   расписания ООД, формы планир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опыта работ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итогам контро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Открытые просмотры педагогической деятельности: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1.  В рамках РМО, МежМО руководящих кадров и воспитателей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2.  Панорама занятий  по продуктивным видам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 совещаниях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Повышение профессионального мастерства педагог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овышение  квалификации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jc w:val="center"/>
              <w:rPr/>
            </w:pPr>
            <w:r>
              <w:rPr/>
              <w:t>( см. приложение)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Участие в работе РМО руководящих кадров, музыкальных руководителей, МежМО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Создание условий в дошкольной образовательной организации в соответствии с ФГОС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Организация работы в ДОУ с  семьями в  процессе ознакомления с «малой Родиной»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Развитие восприятия цвета у детей дошкольного возраст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Оборудование уголков  патриотического воспитания «Белгородоведение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  <w:iCs/>
              </w:rPr>
              <w:t xml:space="preserve"> «Правовое воспитание дошкольников»</w:t>
            </w:r>
          </w:p>
          <w:p>
            <w:pPr>
              <w:pStyle w:val="Normal"/>
              <w:widowControl w:val="false"/>
              <w:autoSpaceDE w:val="false"/>
              <w:ind w:left="129" w:right="2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u w:val="single"/>
              </w:rPr>
              <w:t>Теоретическая  часть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 xml:space="preserve">1. Обоснование    темы     семинара,    его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актуальност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2. Формы, средства и методы правового воспитания детей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ая  часть: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Составление памятки для родителей «Права ребенка»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 формы  работы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1. Выставки  новинок  методической  литературы.</w:t>
            </w:r>
          </w:p>
          <w:p>
            <w:pPr>
              <w:pStyle w:val="TextBodyIndent"/>
              <w:spacing w:before="0" w:after="0"/>
              <w:ind w:left="0" w:hanging="283"/>
              <w:rPr/>
            </w:pPr>
            <w:r>
              <w:rPr/>
              <w:t>2.  Определение уровня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3.Диагностика возможностей и затруднений педагогов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4. Работа   по  самообразованию  в   соответствии  с   перспективным   планом   по   самообразованию и требованиями ФГОС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5. Круглый  стол «Это  интересно  знать» (итоги   самообразования)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бор  и  систематизация  материалов  в  уголке педагогическ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дбор  для  информационного  стенда нормативных   документов,   методических   материалов,  рекоменд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бор диагностических  методик  для  проведения  педагогической     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 материалов   к   родительским собр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формление  материала  по  результатам 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формление  выставки  «Готовимся  к  педсовет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Оформление  выставки  «Готовимся  к  семин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формление   материалов   педагогической  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зработка плана работы на летний оздоровительный перио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час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Взаимосвязь в работе с семьёй, школой и другими  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: Содействие осуществлению прав родителей на участие в управлении  организации образовательного процесса, установление партнерских взаимоотношений с социальными институ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98"/>
        <w:gridCol w:w="2833"/>
        <w:gridCol w:w="22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истема работы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Анкетирование родителей по выявлению  потребностей  в  дополнительных образовательных  и  оздоровительных  услуг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формление папок-передвижек по тематикам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Индивидуальные  консультации  (по запросам родите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Совместные спортивные праздники и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е 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Мероприятия   по   плану  зимних 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Совместный   праздник  с   папами ко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овместный  праздник  с  мамами  ко Дню 8 ма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Анкетирование   родителей   с   целью  анализа  качества  работы  учрежд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ию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и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 и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 и педагогических совещ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работы со школ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вещание   при  директоре     с  целью   обсуждения   направлений  взаимо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заимопосещения   учителей начальных классов, иностранного языка, художественно-эстетического цикла  и   педагогов дошкольных гру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rPr/>
            </w:pPr>
            <w:r>
              <w:rPr/>
              <w:t>3. Совещание   педагогов  ДОУ   и  школы   с   целью обсуждения результатов  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rPr/>
            </w:pPr>
            <w:r>
              <w:rPr/>
              <w:t>4. Встречи   учителя  и   родителей   на  родительском   собр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rPr/>
            </w:pPr>
            <w:r>
              <w:rPr/>
              <w:t>5. Совместные  занятия, праздники и развле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ых и педагогических совещ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Укрепление материально-технической базы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 Создание материально – технических условий для качественного осуществления образовательного процесса в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6"/>
        <w:gridCol w:w="2928"/>
        <w:gridCol w:w="251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>
                <w:b/>
                <w:bCs/>
              </w:rPr>
              <w:t xml:space="preserve">Мероприятия  по  подготовке 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  новому  учебному  году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Пополнение  мягкого  инвентаря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полнение  спортивного оборудования (мячи, маты, скакалки, мешочки для метания, велосипеды)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  <w:t>3.Озеленение территории (высадка кустарников, цветов)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  <w:t xml:space="preserve">4.Косметический ремонт помещений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  <w:t>5.Покраска и ремонт игрового оборудования на участке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u w:val="single"/>
              </w:rPr>
              <w:t>Административная  работа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1. Инструктаж   сотрудников   по   охране  жизни  и  здоровья детей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2. Производственные   собрания «Подготовка учреждения к работе в осеннее – зимний период»,   «Подготовка   к  летнему  оздоровительному периоду»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3. Производственное  собрание   «Об утверждении графика  отпусков»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  <w:t>5. Реализация планов благоустройства территории и ремонтных работ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чеба коллектива по пожарной безопасност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ом совещ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енном совещ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часть. Планирование работы дошкольной образовательной организации на летний оздоровительный пери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Анализ результатов работы дошкольной образовательной организации  за летний оздоровительный период 2014 – 2015 учебный год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 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Основная задача  коллектива ДОУ «Рябинушка»  п. Красный Остров в  период летнего оздоровительного периода это как можно полнее удовлетворить потребность растущего организма в отдыхе, творческой деятельности и движении. </w:t>
      </w:r>
    </w:p>
    <w:p>
      <w:pPr>
        <w:pStyle w:val="Style16"/>
        <w:spacing w:before="0" w:after="0"/>
        <w:ind w:firstLine="851"/>
        <w:jc w:val="both"/>
        <w:rPr/>
      </w:pPr>
      <w:r>
        <w:rPr/>
        <w:t>Обеспечить необходимый уровень физического и психического развития детей помогает  спланированная система мероприятий развлекательного, познавательного и оздоровительного характера.</w:t>
      </w:r>
    </w:p>
    <w:p>
      <w:pPr>
        <w:pStyle w:val="Normal"/>
        <w:ind w:firstLine="720"/>
        <w:jc w:val="both"/>
        <w:rPr/>
      </w:pPr>
      <w:r>
        <w:rPr/>
        <w:t>Анализируя работу ДОУ «Рябинушка»  в летний период 2014 - 2015 г., можно отметить следующее: в учреждении были созданы благоприятные условия для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период подготовки ДОУ к летнему оздоровительному сезону были проведены ремонтные мероприятия: покраска игрового оборудования, отремонтирована песочница,  завезен новый песок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Для закаливания детей применялись доступные средства: солнце, воздух и вода. Большую часть времени дети находились на свежем воздухе, под тенью деревьев. Дети принимали воздушные ванны, ходили босиком, играли с водой и песком. Случаев травматизма и перегрева не было. Строго соблюдался питьевой режим детей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Следуя основным ежедневным принципам, работа детского сада была организована таким образом, чтобы рационально и правильно использовать все виды детской деятельности при этом избегать однообразия и перегрузок. Физические нагрузки чередовались со спокойными видами деятельности. Кроме того,  деятельность педагогов и детей рационально распределилась в течение дня. Регулярно проводилась физкультурно-оздоровительные мероприятия: утренняя гимнастика, физкультурные занятия, спортивные праздники и развлечения, Дни здоровь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Активная двигательная деятельность детей, длительное пребывание на свежем воздухе, разнообразные виды деятельности способствовали укреплению здоровья, повышению адаптационных возможностей организма, совершенствованию двигательных умений и навыков, развитию положительных эмоций и укреплению психического здоровья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ОУ проводились праздничные мероприятия, где использовались стихи, песни, танцы, спортивные игры.  Были проведены спортивные развлечения «Папа, мама, я – спортивная семья», «Веселые старты»,  прогулки и экскурсии на луг, к реке. </w:t>
      </w:r>
      <w:r>
        <w:rPr>
          <w:rStyle w:val="StrongEmphasis"/>
          <w:b w:val="false"/>
        </w:rPr>
        <w:t>Цель</w:t>
      </w:r>
      <w:r>
        <w:rPr>
          <w:b/>
        </w:rPr>
        <w:t xml:space="preserve"> </w:t>
      </w:r>
      <w:r>
        <w:rPr/>
        <w:t xml:space="preserve">таких </w:t>
      </w:r>
      <w:r>
        <w:rPr>
          <w:rStyle w:val="StrongEmphasis"/>
          <w:b w:val="false"/>
        </w:rPr>
        <w:t>прогулок</w:t>
      </w:r>
      <w:r>
        <w:rPr>
          <w:b/>
        </w:rPr>
        <w:t xml:space="preserve"> </w:t>
      </w:r>
      <w:r>
        <w:rPr/>
        <w:t>– способствовать умственному, нравственному, эстетическому и физическому воспитанию дошкольников на материале природного окружения, развивать любознательность, способность удивляться. С помощью взрослого дети учатся устанавливать простейшие закономерности и понимать взаимосвязи природных явлений. На каждой прогулке педагоги учили замечать, наблюдать интересные явления природы, воспринимая окружающий мир всеми чувствами, воспитывали у детей способность любоваться  природой.</w:t>
      </w:r>
    </w:p>
    <w:p>
      <w:pPr>
        <w:pStyle w:val="Normal"/>
        <w:ind w:firstLine="720"/>
        <w:jc w:val="both"/>
        <w:rPr/>
      </w:pPr>
      <w:r>
        <w:rPr/>
        <w:t xml:space="preserve">Во время прогулок  использовались  разнообразные дидактические игры. Наблюдения  сопровождали песенками, загадками, чтением коротких рассказов, стихотворений. </w:t>
      </w:r>
    </w:p>
    <w:p>
      <w:pPr>
        <w:pStyle w:val="Normal"/>
        <w:ind w:firstLine="720"/>
        <w:jc w:val="both"/>
        <w:rPr/>
      </w:pPr>
      <w:r>
        <w:rPr/>
        <w:t>Проводились конкурсы детских рисунков, поделок из природного матери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улярно  с детьми дошкольной организации проводились музыкально-развлекательные мероприятия: вечера загадок,  Недели сказок, литературные гостиные, развлечения, концерты для жителей поселка и родителей.</w:t>
      </w:r>
    </w:p>
    <w:p>
      <w:pPr>
        <w:pStyle w:val="Normal"/>
        <w:ind w:firstLine="900"/>
        <w:jc w:val="both"/>
        <w:rPr/>
      </w:pPr>
      <w:r>
        <w:rPr/>
        <w:t>Также  проходили конкурсы среди педагогов,  родителей и детей, где  было проявлено  творчество,  фантазия: «Наши руки не знают скуки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тмечая положительные стороны работы детского сада в летний период, следует  отметить некоторые недостатки. Не все возможности летнего оздоровительного периода были использованы максимально эффективно:  не всегда своевременно  обеспечены прогулки, игры и другие виды деятельности достаточным количеством атрибутов, игрушек и спортивным инвентарем. Воспитателям  необходимо разнообразить игры, дополнить оборудование для прогулок нестандартными атрибутами. Предоставить детям больше свободы и самостоятельности, создать пространство творчества фантазии, инициативы, посредством создания совместно с детьми игр, игрушек, театральных атрибу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нализируя работу коллектива ДОУ «Рябинушка» п. Красный Остров за период летнего оздоровительного  сезона в 2014 - 2015 году педагоги ставят для себя такие задачи на предстоящий летний период 2015 - 2016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, обеспечивающих охрану жизни и укрепление здоровья детей, предупреждение заболеваемости и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.2.2. Планирование работы дошкольной образовательной организации на летний оздоровительный пери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План  профилактических и оздоровительных меропри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9"/>
        <w:gridCol w:w="1804"/>
        <w:gridCol w:w="2225"/>
        <w:gridCol w:w="2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чистюль» - смотр санитарного состояния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соблюдения режима д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це, воздух и вода – наши лучшие друзья» - закаливание детей в летний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воспит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питание» - обогащение детского питания витаминами за счет потребления овощей и фру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аптечку неотложной помощ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 «Профилактика отравления ядовитыми растениями, травами, грибам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одителями «Особенности поведения ребенка в период адаптации к дошкольному учреждению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 младше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родительском собр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информацию для родителей «Здоровый образ жизни – здоровый ребе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 старше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аботников ДОУ «Профилактика детского травматизма, оказание первой помощ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физкультурно-оздоровительных мероприятий в ДОУ (ежедневная утренняя гимнастика на свежем воздухе, досуги,  развлечения и др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стрых кишечных инфек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итьевого режи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План взаимодействия образовательной организации с семьями воспитан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8"/>
        <w:gridCol w:w="1804"/>
        <w:gridCol w:w="2225"/>
        <w:gridCol w:w="20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летнего периода для укрепления здоровья и закаливания детского организма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нарушений осанки»</w:t>
            </w:r>
          </w:p>
          <w:p>
            <w:pPr>
              <w:pStyle w:val="Normal"/>
              <w:jc w:val="both"/>
              <w:rPr/>
            </w:pPr>
            <w:r>
              <w:rPr/>
              <w:t>«Подход к взаимодействию детского сада с семьей (предметно-развивающая среда)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атериал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лет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тание детей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  <w:t>«Осторожно: ядовитые грибы и растения – профилактика отравлен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вновь поступивших детей (экскурсии по д/с, беседы, заключение договор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походов, прогул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 спортивного праздника «Путешествие в страну Спортландию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</w:rPr>
      </w:pPr>
      <w:r>
        <w:rPr>
          <w:b/>
        </w:rPr>
        <w:t>План повышения профессиональной компетентности педаг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6"/>
        <w:gridCol w:w="1804"/>
        <w:gridCol w:w="2225"/>
        <w:gridCol w:w="24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ой литературы  по введению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одготовке к летнему оздоровительному сез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гров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ррит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ая среда» - подбор методического материала в помощь воспитателям при создании развивающей среды в соответствии 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новый 2016-2017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готовности ДОУ к новому учебному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х совещ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Административно – хозяйственн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3"/>
        <w:gridCol w:w="1701"/>
        <w:gridCol w:w="2225"/>
        <w:gridCol w:w="24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брание «О подготовке ОУ к работе в летний период», подготовка  соответствующих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совещани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ОУ: высадка рассады, цветов,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совещани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игрового оборудования на игровых площадках, спортив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совещани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групповых и технических помещен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полняемости групп детьми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совещани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рафика отпусков сотрудников МДОУ за прошедший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 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вощей на з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изводственных совещаниях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firstLine="567"/>
        <w:rPr>
          <w:b/>
          <w:b/>
        </w:rPr>
      </w:pPr>
      <w:r>
        <w:rPr>
          <w:b/>
        </w:rPr>
        <w:t>5.Организация деятельности с воспитанниками образовательной орган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4"/>
        <w:gridCol w:w="2166"/>
        <w:gridCol w:w="1689"/>
        <w:gridCol w:w="2225"/>
        <w:gridCol w:w="1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 – творческое развитие»</w:t>
            </w:r>
          </w:p>
          <w:p>
            <w:pPr>
              <w:pStyle w:val="Normal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rPr/>
            </w:pPr>
            <w:r>
              <w:rPr/>
              <w:t>«Социально - коммуникативное развит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rPr/>
            </w:pPr>
            <w:r>
              <w:rPr/>
              <w:t>«Социально - коммуникативное развитие» «Художественно – твор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 - путешествие по страницам сказ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 – твор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Здравствуй, лето красное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Мама, папа, я - спортивная сем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песка» - конкурс песочных построек, рисунков на пес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 – твор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Красное пришло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 - коммуникативное развитие»</w:t>
            </w:r>
          </w:p>
          <w:p>
            <w:pPr>
              <w:pStyle w:val="Normal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 по ОБЖ «Сфетофор, сфетофорович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 «Мы спортивные ребя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«Социально - 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экскурсии в прир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 – творческое развитие»</w:t>
            </w:r>
          </w:p>
          <w:p>
            <w:pPr>
              <w:pStyle w:val="Normal"/>
              <w:rPr/>
            </w:pPr>
            <w:r>
              <w:rPr/>
              <w:t>«Социально - коммуникативное развитие»</w:t>
            </w:r>
          </w:p>
          <w:p>
            <w:pPr>
              <w:pStyle w:val="Normal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ребят поздравляет детский с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какал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«Социально - 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-вода» (игры, развлечения с вод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и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160" w:leader="none"/>
      </w:tabs>
      <w:ind w:left="900" w:first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SimSun;宋体"/>
      <w:b/>
      <w:bCs/>
      <w:sz w:val="22"/>
      <w:szCs w:val="22"/>
      <w:lang w:eastAsia="zh-CN"/>
    </w:rPr>
  </w:style>
  <w:style w:type="character" w:styleId="9">
    <w:name w:val="Заголовок 9 Знак"/>
    <w:basedOn w:val="Style7"/>
    <w:qFormat/>
    <w:rPr>
      <w:rFonts w:ascii="Arial" w:hAnsi="Arial" w:eastAsia="SimSun;宋体" w:cs="Arial"/>
      <w:sz w:val="22"/>
      <w:szCs w:val="22"/>
      <w:lang w:eastAsia="zh-CN"/>
    </w:rPr>
  </w:style>
  <w:style w:type="character" w:styleId="21">
    <w:name w:val="Основной текст с отступом 2 Знак"/>
    <w:basedOn w:val="Style7"/>
    <w:qFormat/>
    <w:rPr>
      <w:sz w:val="28"/>
      <w:szCs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SimSun;宋体"/>
      <w:sz w:val="24"/>
      <w:szCs w:val="24"/>
      <w:lang w:eastAsia="zh-CN"/>
    </w:rPr>
  </w:style>
  <w:style w:type="character" w:styleId="Style12">
    <w:name w:val="Название Знак"/>
    <w:basedOn w:val="Style7"/>
    <w:qFormat/>
    <w:rPr>
      <w:sz w:val="28"/>
      <w:szCs w:val="24"/>
    </w:rPr>
  </w:style>
  <w:style w:type="character" w:styleId="C6">
    <w:name w:val="c6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00" w:firstLine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33" w:right="24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53:00Z</dcterms:created>
  <dc:creator>Елена Андреевна</dc:creator>
  <dc:description/>
  <cp:keywords/>
  <dc:language>en-US</dc:language>
  <cp:lastModifiedBy>shipunova</cp:lastModifiedBy>
  <cp:lastPrinted>2015-12-06T22:39:00Z</cp:lastPrinted>
  <dcterms:modified xsi:type="dcterms:W3CDTF">2015-12-10T06:31:00Z</dcterms:modified>
  <cp:revision>120</cp:revision>
  <dc:subject/>
  <dc:title>Анализ воспитательно – образовательной  работы    Муниципального общеобразовательного учреждения «Средняя общеобразовательная школа с</dc:title>
</cp:coreProperties>
</file>