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298B3"/>
  <w:body>
    <w:p>
      <w:pPr>
        <w:pStyle w:val="Style17"/>
        <w:spacing w:before="0" w:after="280"/>
        <w:jc w:val="center"/>
        <w:rPr>
          <w:b/>
          <w:b/>
          <w:i/>
          <w:i/>
          <w:color w:val="C00000"/>
          <w:sz w:val="44"/>
          <w:szCs w:val="44"/>
        </w:rPr>
      </w:pPr>
      <w:r>
        <w:rPr>
          <w:b/>
          <w:i/>
          <w:color w:val="C00000"/>
          <w:sz w:val="44"/>
          <w:szCs w:val="44"/>
        </w:rPr>
        <w:t>Вот несколько правил для родителей, которым они должны научить детей: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Переходя улицу, будьте внимательны. Не доверяйте исключительно сигналу светофора, смотрите по сторонам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Не начинайте переходить широкую улицу с движением в несколько рядов, когда зеленый свет горит уже достаточно долго. Вы не успеете ее преодолеть, но увидеть вас смогут только две, в лучшем случае три водителя из крайних к вам рядов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>Переходя улицу большой компанией, не ориентируйтесь на лидера, идущего первым. На дороге каждый отвечает за себя, каждый сам оценивает ее опасности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>Самая опасная машина — стоящая. Во-первых, она может неожиданно тронуться. Во-вторых, загораживает обзор. Из-за нее не видно движущихся машин. Ребенку свойственно думать, что опасности нет, если ее не видно. Найдите способ с безопасного расстояния показать ему, как из-за стоящей машины вылетают другие. Переходить улицу нужно там, где нет подобных препятствий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Старое правило «Обходи автобус сзади!». Автобус вообще нельзя обходить. Он опасен так же, как любая стоящая машина, — загораживает обзор и для пешеходов, и для водителей. Нужно дождаться, чтобы автобус уехал, и только после этого начинать движение через улицу.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Переходя улицу с коляской, нельзя спускать ее с тротуара заранее — только в тот момент, когда вы действительно начинаете движение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вается количество детей, становящихся жертвами дорожных аварий в статусе пассажиров. На каждую машину, в салоне которой сидит ребенок, не повесишь табличку «Осторожно! Дети!». Предельно осторожным должен быть человек за рулем. Он не имеет права торопиться, мчаться на большой скорости (согласно правилам, скорость транспорта с детьми не может превышать 60 км) и тем более выезжать на встречную полосу.</w:t>
        <w:br/>
        <w:t>Водителям полезно знать, что самым безопасным местом в автосалоне считается место сзади справа. Там и должен сидеть ребенок. По данным французской статистики, количество смертных случаев в автомобильных катастрофах сокращается в четыре раза в том случае, если пассажиры были пристегнуты ремнями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03D4A8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4:42:00Z</dcterms:created>
  <dc:creator>Admin</dc:creator>
  <dc:description/>
  <cp:keywords/>
  <dc:language>en-US</dc:language>
  <cp:lastModifiedBy>RCOKO</cp:lastModifiedBy>
  <dcterms:modified xsi:type="dcterms:W3CDTF">2012-01-12T04:42:00Z</dcterms:modified>
  <cp:revision>2</cp:revision>
  <dc:subject/>
  <dc:title/>
</cp:coreProperties>
</file>