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2696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415" w:leader="none"/>
                <w:tab w:val="left" w:pos="588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415" w:leader="none"/>
                <w:tab w:val="left" w:pos="58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НЯТО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415" w:leader="none"/>
                <w:tab w:val="left" w:pos="589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щим  собранием МБДОУ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415" w:leader="none"/>
                <w:tab w:val="left" w:pos="5895" w:leader="none"/>
                <w:tab w:val="right" w:pos="6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токол от «_____»  января 2012 г.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</w:rPr>
              <w:t xml:space="preserve">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</w:t>
            </w:r>
            <w:r>
              <w:rPr>
                <w:b/>
                <w:color w:val="000000"/>
              </w:rPr>
              <w:t xml:space="preserve">«УТВЕРЖДАЮ»      </w:t>
            </w:r>
          </w:p>
          <w:p>
            <w:pPr>
              <w:pStyle w:val="Normal"/>
              <w:tabs>
                <w:tab w:val="clear" w:pos="708"/>
                <w:tab w:val="left" w:pos="2367" w:leader="none"/>
                <w:tab w:val="right" w:pos="4798" w:leader="none"/>
                <w:tab w:val="left" w:pos="9000" w:leader="none"/>
              </w:tabs>
              <w:jc w:val="righ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МБДОУ «Рябинушка»                                                                                 п. Красный Остров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__________ Л. Штоколова           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___» января 2012 г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авила внутреннего распорядка</w:t>
      </w:r>
      <w:r>
        <w:br w:type="page"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1.  РАСПОРЯДОК ДНЯ</w:t>
              <w:br/>
              <w:t>1.1.  Детский сад работает в рабочие дни  7.00 - 19.00 .</w:t>
              <w:br/>
              <w:t>1.2.  Группа работает согласно утвержденному плану деятельности и режиму в соответствии с возрастными и психологическими особенностями детей</w:t>
              <w:br/>
              <w:t xml:space="preserve">1.3 Повседневная учебно-воспитательная деятельность планируется и осуществляется на основе «Образовательной  программы» и годового плана деятельности детского сада. </w:t>
              <w:br/>
              <w:t>1.4. Родители имеют право ознакомиться с «Образовательной программой», годовым планом детского сада.</w:t>
              <w:br/>
              <w:t>1.5. Если ребенок заболел или родитель не планирует его приводить в детский сад по домашним причинам, то родитель обязан накануне до 12.00 позвонить по телефону 5-44-97.</w:t>
              <w:br/>
              <w:t>1.7. После временного отсутствия  ребенка в детском саду необходимо обязательно поставить ребенка на питание, позвонив по телефону группы накануне до 12.00 час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 ПОРЯДОК ПРИХОДА И УХО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1. Для обеспечения безопасности  своего ребенка родитель передает его только лично  в руки воспитателя.</w:t>
              <w:br/>
              <w:t>2.2. Для создания благоприятного микроклимата для ребенка при утреннем приеме и вечернем прощании родитель и воспитатель по согласованию находят время для обмена необходимой информацией, касающейся нужд ребенка (например, плохо спал ночью, проблемы с самочувствием и т.д.).</w:t>
              <w:br/>
              <w:t xml:space="preserve">2.3. Забирая ребенка домой, родитель должен обязательно подойти к воспитателю с тем, чтобы он передал ребенка  им лично. </w:t>
              <w:br/>
              <w:t>2.4. Приводя ребенка в детский сад, родитель, исходя из интересов своего ребенка и других детей группы, учитывает время работы детского сада, план деятельности в группе, режим  дня в детском саду (время завтрака, обеденного сна, начало и конец занятий).</w:t>
              <w:br/>
              <w:t>2.5. Если ребенок завтракает в детском саду, то родитель приводит его за 15 мин до  завтрака без опозданий. Об опоздании ребенка к завтраку необходимо предупредить  воспитателя заранее.</w:t>
              <w:br/>
              <w:t>2.6. Занятия в детском саду начинаются в 9.00 . В случае опоздания просим поставить   воспитателя  группы в известность, с тем, чтобы он мог учесть это при подготовке группы к занятиям.</w:t>
              <w:br/>
              <w:t>2.7. Если ребенок заболел во время пребывания в детском саду, то воспитатель незамедлительно свяжется с родителем. Поэтому в детском саду должны быть всегда правильные контактные данные родителя.</w:t>
              <w:br/>
              <w:t>2.8. Вечером просим учитывать, что детский сад закрывается в 19.00. В случае неожиданной задержки родитель должен незамедлительно связаться с воспитателем.</w:t>
              <w:br/>
              <w:t>2.9. Приводить ребенка и забирать должен сам родитель или совершеннолетние члены семьи. В случае, если ребенка забирает третье лицо, родитель обязан сообщить воспитателю, если за ребенком по их просьбе должен  прийти другой человек кроме папы и мамы. Воспитатель не отдаст ребенка без консультации с родителями. Воспитателю запрещено отдавать ребенка людям в нетрезвом состоянии, он имеет право вызвать полицию.</w:t>
              <w:br/>
              <w:t>2.10. Категорически запрещен приход ребенка дошкольного возраста в детский сад и его уход без сопровождения родителя.</w:t>
            </w:r>
          </w:p>
          <w:p>
            <w:pPr>
              <w:pStyle w:val="Style15"/>
              <w:tabs>
                <w:tab w:val="clear" w:pos="708"/>
                <w:tab w:val="left" w:pos="450" w:leader="none"/>
                <w:tab w:val="center" w:pos="4324" w:leader="none"/>
              </w:tabs>
              <w:spacing w:before="0" w:after="0"/>
              <w:ind w:hanging="706"/>
              <w:rPr/>
            </w:pPr>
            <w:r>
              <w:rPr/>
              <w:tab/>
              <w:tab/>
              <w:t>3.  ОДЕЖДА РЕБЕНКА В САДУ</w:t>
            </w:r>
          </w:p>
          <w:p>
            <w:pPr>
              <w:pStyle w:val="Style15"/>
              <w:spacing w:before="0" w:after="0"/>
              <w:rPr/>
            </w:pPr>
            <w:r>
              <w:rPr/>
              <w:t>3.1. Ребенок приводится в детский сад в чистой одежде.</w:t>
              <w:br/>
              <w:t>3.2. В группе у ребенка должна быть сменная обувь (желательно исключить обувь с черной подошвой, оставляющую черные полосы на полу, для малышей–с застежкой или липучкой) и варежки.</w:t>
              <w:br/>
              <w:t>3.3. В детском саду у ребенка есть специальное место для хранения одежды, которое поддерживает в порядке родитель.</w:t>
              <w:br/>
              <w:t>3.4. У каждого ребенка должна быть в детском саду личная расческа и личные гигиенические салфетки.</w:t>
              <w:br/>
              <w:t>3.5. Для физкультуры ребенку необходима специальная физкультурная форма, которая оговаривается в группе с воспитателем и другими родителями. Для занятий физкультурой на улице рекомендуется отдельный комплект одежды.</w:t>
              <w:br/>
              <w:t>3.6. Для пребывания на улице приветствуется такая одежда, которая не мешает активному движению ребенка, легко просушивается и которую вправе испачкать.</w:t>
              <w:br/>
              <w:t>3.7. Вещи ребенка при желании родителя могут быть промаркированы во избежание потери или случайного обмена с другим ребенком.</w:t>
              <w:br/>
              <w:t>3.8. Одежда и обувь должны соответствовать погоде.</w:t>
              <w:br/>
              <w:t>3.9. Зимой и в мокрую погоду рекомендуется, чтобы у ребенка были запасные сухие варежки и одежда.</w:t>
              <w:br/>
              <w:t>3.10. У малышей в шкафчике обязательно должен быть комплект сухой одежды для смены в отдельном мешочке.</w:t>
              <w:br/>
              <w:t>3.11.  Детский сад предупреждает, что некоторые предметы или детали одежды могут быть опасны для ребёнка. Не рекомендуются: обувь со скользкой подошвой и плохими креплениям, домашняя обувь в виде тапочек без задней части, предметы одежды со шнурками, куртки с капюшоном без кнопочного крепления, шарфы поверх куртки, украшения на шее в виде цепочек, шнуров, бус, браслеты и серьги.</w:t>
              <w:br/>
              <w:t>3.12    В тёмное время суток у ребёнка на верхней одежде должен быть светоотражатель или специальные элементы со светоотражающим эффект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 ИГРА И ПРЕБЫВАНИЕ НА СВЕЖЕМ ВОЗДУХЕ</w:t>
            </w:r>
          </w:p>
          <w:p>
            <w:pPr>
              <w:pStyle w:val="Style15"/>
              <w:spacing w:before="0" w:after="0"/>
              <w:rPr/>
            </w:pPr>
            <w:r>
              <w:rPr/>
              <w:t>4.1. В детском саду дети гуляют 1-2 раза в день, в зависимости от погодных условий.</w:t>
              <w:br/>
              <w:t>4.2. Зимой дети гуляют во дворе при температуре не ниже -15 º С с учётом ветра или не ниже -20º С в безветренную погоду. Прогулка может быть сокращена до 20 мин в зависимости от погодных условий.</w:t>
              <w:br/>
              <w:t>4.3. Использование личных велосипедов и роликовых коньков в детском саду запрещено в целях обеспечения безопасности  других детей.</w:t>
              <w:br/>
              <w:t>4.4. В детском саду нет помещений для хранения детских велосипедов, самокатов и колясок. Если родитель оставляет названные предметы в саду, то администрация не несёт ответственности за их сохранность и имеет право выставить их на веранду.</w:t>
              <w:br/>
              <w:t>4.5. Ребенок может принести в детский сад личную игрушку, если она чистая и не содержит мелких опасных деталей. Разрешая своему ребенку принести личную игрушку в детский сад, родитель соглашается с мыслью, что «я и мой ребенок не расстроимся, если с ней будут играть другие дети или  она испортится». За сохранность принесенной из дома игрушки, воспитатель и детский сад ответственности не несут. Запрещено приносить игровое оружие.</w:t>
              <w:br/>
              <w:t>4.6. Если выясняется, что ребенок забрал домой игрушку из детского сада (в том числе, и игрушку другого ребенка), то просим незамедлительно вернуть ее, разъяснив малышу, почему это запрещено.</w:t>
              <w:br/>
              <w:t>4.7. В детском саду отмечается день рождения ребенка. О традиции проведения этого праздника следует побеседовать с воспитателем группы (решение  родительского собрания в группе). Запрещено угощать других в детском саду тортом, кренделем, фруктами, лимонад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5. ЗДОРОВЬЕ РЕБЕН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5.1 При приёме ребенка в детский сад родители заполняют анкету о состоянии здоровья ребенка.</w:t>
              <w:br/>
              <w:t>5.2 Воспитатель имеет право не принимать детей с очевидными признаками заболевания ребенка: коньюктивит, сыпь, сильный насморк и кашель, повышенная температура.</w:t>
              <w:br/>
              <w:t>5.3 Воспитатель контролирует состояние здоровья ребенка , заболевшего ребенка направляют на лечение домой или в лечебное заведение, срочно связавшись с родителем.</w:t>
              <w:br/>
              <w:t>5.4 При заболевании ребенка инфекционным заболеванием врачебный осмотр необходим. Родителей просим незамедлительно сообщить в детский сад о заболевании ребенка (скарлатина, краснуха, корь, коклюш, ветрянка и т.д.)</w:t>
              <w:br/>
              <w:t>5.5 Если у ребенка есть аллергия или другие особенности здоровья и развития, то родитель должен поставить в известность воспитателя.</w:t>
              <w:br/>
              <w:t>5.6 Меню в детском саду составляется  в соответствии с государственными требованиями по здоровому питанию. Родитель знакомится с меню в группе на информационном стенд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6. СОТРУДНИЧЕСТВО</w:t>
            </w:r>
          </w:p>
          <w:p>
            <w:pPr>
              <w:pStyle w:val="Style15"/>
              <w:spacing w:before="0" w:after="0"/>
              <w:rPr/>
            </w:pPr>
            <w:r>
              <w:rPr/>
              <w:t>6.1. Детский сад всегда рад сотрудничеству с родителями, благодаря которому создаются условия для благоприятной адаптации  ребёнка и обеспечивается безопасная среда для его развития.</w:t>
              <w:br/>
              <w:t xml:space="preserve">6.2. Родитель получает педагогическую поддержку от воспитателей, администрации во всех вопросах, касающихся воспитания ребенка. </w:t>
              <w:br/>
              <w:t>6.3. Для обеспечения хорошего настроения ребенка и полноценного его развития родитель ежедневно контактирует с воспитателем группы, обмениваясь необходимой информацией.</w:t>
              <w:br/>
              <w:t>6.4. Вопросы, связанные с поведением чужого ребёнка, родители обязаны решать только через воспитателей группы. Родителям запрещается обращаться к чужим детям с замечаниями и упрёками. Урегулированием конфликтов между детьми в группе занимаются исключительно педагоги.</w:t>
              <w:br/>
              <w:t>6.5. Специально  организованные индивидуальные беседы по развитию ребенка проходят систематически, не реже 1 раза в год, в марте-апреле, по итогам усвоения ребенком учебной программы за год. Дополнительно такая беседа проводится при поступлении нового ребенка в детский сад, в период адаптации.</w:t>
              <w:br/>
              <w:t>6.6. С вопросами, проблемами, предложениями просим обращаться к воспитателю, заведующей, председателю родительского комитета. Ваши предложения по внесению изменений в правила внутреннего распорядка детского сада будут приветствоватьс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7. РАЗНО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.1. В помещении и на территории детского сада строго запрещается курение.</w:t>
              <w:br/>
              <w:t>7.2. В целях безопасности детей запрещён въезд на территорию для личного транспорта родителей. Исключением являются работники детского сада.</w:t>
              <w:br/>
              <w:t>7.3. Запрещено блокирование въездных ворот личными транспортными средствами. Детский сад должен обеспечить свободный доступ на территорию сада для обслуживающих машин (доставка питания, вывоз мусора, ремонтные работы) и для машин спасательных служб в любое время.</w:t>
              <w:br/>
              <w:t>7.4. Для исключения ребенка из детского сада необходимо:</w:t>
              <w:br/>
              <w:t>• За 2 недели до ухода ребенка из детского сада родитель должен написать на имя заведующего заявление, где уточняется дата выбывания ребенка.</w:t>
              <w:br/>
              <w:t>Заведующий  может исключить ребенка из детского сад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заявлению родителей (законных представителей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) по медицинским показаниям (при наличии у ребенка заболевания, препятствующего его пребыванию в учреждении).</w:t>
            </w:r>
          </w:p>
          <w:p>
            <w:pPr>
              <w:pStyle w:val="Style15"/>
              <w:spacing w:before="0" w:after="0"/>
              <w:rPr/>
            </w:pPr>
            <w:r>
              <w:rPr/>
              <w:t>• </w:t>
            </w:r>
            <w:r>
              <w:rPr/>
              <w:t>Родитель обязуется выплатить назначенную сумму за детский сад до срока выбывания ребенка.</w:t>
              <w:br/>
              <w:t>• Соответствующим приказом заведующего исключает из списка детского сада ребенка в течение 3-х дней с момента назначенного сро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7.5. Порядок внесения изменений и дополнений:</w:t>
              <w:br/>
              <w:t xml:space="preserve">Изменения и дополнения в правила внутреннего распорядка детского сада вносятся по предложению членов родительского комитета и администрац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23:00Z</dcterms:created>
  <dc:creator>User</dc:creator>
  <dc:description/>
  <cp:keywords/>
  <dc:language>en-US</dc:language>
  <cp:lastModifiedBy>User</cp:lastModifiedBy>
  <cp:lastPrinted>2013-02-07T00:57:00Z</cp:lastPrinted>
  <dcterms:modified xsi:type="dcterms:W3CDTF">2013-02-06T21:59:00Z</dcterms:modified>
  <cp:revision>4</cp:revision>
  <dc:subject/>
  <dc:title>Правила внутреннего распорядка детского сада </dc:title>
</cp:coreProperties>
</file>