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5217"/>
        <w:gridCol w:w="239"/>
        <w:gridCol w:w="5341"/>
      </w:tblGrid>
      <w:tr>
        <w:trPr>
          <w:trHeight w:val="352" w:hRule="atLeast"/>
        </w:trPr>
        <w:tc>
          <w:tcPr>
            <w:tcW w:w="455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етодист ОМИЦ УО администрации</w:t>
            </w:r>
          </w:p>
          <w:p>
            <w:pPr>
              <w:pStyle w:val="Normal"/>
              <w:rPr/>
            </w:pPr>
            <w:r>
              <w:rPr/>
              <w:t>Чернянского района Белгородской области</w:t>
            </w:r>
          </w:p>
          <w:p>
            <w:pPr>
              <w:pStyle w:val="Normal"/>
              <w:rPr/>
            </w:pPr>
            <w:r>
              <w:rPr/>
              <w:t>М.П.     ________ Т.А. Шутова</w:t>
            </w:r>
          </w:p>
          <w:p>
            <w:pPr>
              <w:pStyle w:val="Normal"/>
              <w:rPr/>
            </w:pPr>
            <w:r>
              <w:rPr/>
              <w:t>«_____»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«_____»__________20__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 прото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Заведующий муниципальным дошкольным образовательным учреждением «Детский сад «Рябинушка»  п. Красный Остров Чернянского района Белгородской области»</w:t>
            </w:r>
          </w:p>
          <w:p>
            <w:pPr>
              <w:pStyle w:val="Normal"/>
              <w:rPr/>
            </w:pPr>
            <w:r>
              <w:rPr/>
              <w:t>______________ Л. А. Штоколова</w:t>
            </w:r>
          </w:p>
        </w:tc>
      </w:tr>
      <w:tr>
        <w:trPr>
          <w:trHeight w:val="368" w:hRule="atLeast"/>
        </w:trPr>
        <w:tc>
          <w:tcPr>
            <w:tcW w:w="4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«Рябинушка» п. Красный Остров  Чернянского рай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сновная общеобразовательная  программа дошкольного образования  «От рождения до школ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. Н.Е. Вераксы, Т.С. Комаровой, М.А. Васильевой.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план МДОУ «Детский сад «Рябинушка» п. Красный Остров» составлен в соответствии с требованиями «Санитарно-эпидемиологических правил и нормативов для ДОУ СанПиН (</w:t>
      </w:r>
      <w:r>
        <w:rPr>
          <w:bCs/>
          <w:sz w:val="28"/>
          <w:szCs w:val="28"/>
        </w:rPr>
        <w:t>2.4.1.2660 – 10)</w:t>
      </w:r>
      <w:r>
        <w:rPr>
          <w:sz w:val="28"/>
          <w:szCs w:val="28"/>
        </w:rPr>
        <w:t xml:space="preserve"> «О гигиенических требованиях к максимальной нагрузке на детей дошкольного возраста в организованных формах обучения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 компонентом учебного плана является  основная общеобразовательная программа дошкольного образования «От рождения до школы» под редакцией Н.Е. Вераксы, Т.С. Комаровой, М.А. Васильевой. Содержание психолого – педагогической работы по освоению детьми образовательных областей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носторонне развитие дошкольников с уче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 включает:  совместную деятельность взрослого и детей и самостоятельную деятельность детей. Совместная деятельность взрослого и детей подразумевает: непосредственно образовательную деятельность (Основные формы: игра, наблюдение, экспериментирование, разговор, решение проблемных ситуаций, проектная деятельность и др.) и решение образовательных задач в ходе режимных моментов. Образовательный процесс в ДОУ имеет тематический принцип построения. Одной теме следует уделять не менее одной недели. Оптимальный период 2 -3 недел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м недельной образовательной нагрузки, включая занятия по дополнительному образованию, для детей дошкольного возраста составляет: в младшей подгруппе (дети четвертого года жизни) – 10 занятий,  в старшей подгруппе (дети шестого года жизни) – 15, в подготовительной подгруппе (дети седьмого года жизни – 16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должительность организованной</w:t>
        <w:tab/>
        <w:t xml:space="preserve">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В середине занятия проводится физкультминутка. Перерывы между занятиями – не менее 10 минут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с 1 июня по 20 августа детский сад работает в каникулярном режим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ониторинг детского развития проводится два раза в год (в ноябре и март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полнительного образования «Примерная «сквозная» программа раннего обучения  английскому языку детей в детском саду и 1-м классе начальной школы» под редакцией Н.Д. Епанчинцево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5"/>
        <w:gridCol w:w="2968"/>
        <w:gridCol w:w="2741"/>
        <w:gridCol w:w="1928"/>
        <w:gridCol w:w="1980"/>
      </w:tblGrid>
      <w:tr>
        <w:trPr>
          <w:trHeight w:val="15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под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 детей старшего дошкольного 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раза в неде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сего: неделя/месяц / год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/8/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  <w:r>
              <w:rPr>
                <w:i/>
              </w:rPr>
              <w:t>(Познавательно исследовательская и продуктивная (конструктивная) деятельность.  Формирование элементарных математических представлений. Формирование целостной картины мира)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под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/4/36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сего: неделя/месяц / год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/12/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сего: неделя/месяц / год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/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/8/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исование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 раз 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 раз  недел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ппликация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раз в нед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раз в неде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  неделя/месяц / год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1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физкультурное занятие с детьми 5-7 лет проводится на воздухе круглогодично,</w:t>
            </w:r>
          </w:p>
          <w:p>
            <w:pPr>
              <w:pStyle w:val="Normal"/>
              <w:rPr/>
            </w:pPr>
            <w:r>
              <w:rPr/>
              <w:t>с детьми 3-4 лет – только в теплый период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 неделя/месяц / год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/12/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/12/1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Занимательный английский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сего: неделя/месяц / год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 образовательной нагрузки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62"/>
        <w:gridCol w:w="5472"/>
        <w:gridCol w:w="2824"/>
        <w:gridCol w:w="2352"/>
      </w:tblGrid>
      <w:tr>
        <w:trPr>
          <w:trHeight w:val="28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н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месяц / год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младшая подгруп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ООД по 15 мин = 30 мин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игры, индивидуальная работа, организованная образовательная деятель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/ 360</w:t>
            </w:r>
          </w:p>
        </w:tc>
      </w:tr>
      <w:tr>
        <w:trPr>
          <w:trHeight w:val="1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подгруп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ОД по 25 мин = 1 час 15 ми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, игры, индивидуальная работа,  круж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+ 2 дополнительные (кружк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/ 57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0:00Z</dcterms:created>
  <dc:creator>User</dc:creator>
  <dc:description/>
  <cp:keywords/>
  <dc:language>en-US</dc:language>
  <cp:lastModifiedBy>User</cp:lastModifiedBy>
  <cp:lastPrinted>2011-09-18T21:06:00Z</cp:lastPrinted>
  <dcterms:modified xsi:type="dcterms:W3CDTF">2011-09-27T15:54:00Z</dcterms:modified>
  <cp:revision>4</cp:revision>
  <dc:subject/>
  <dc:title>Согласовано:</dc:title>
</cp:coreProperties>
</file>