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«Детский сад «Рябинушка» п. Красный Остров </w:t>
      </w:r>
    </w:p>
    <w:p>
      <w:pPr>
        <w:pStyle w:val="Normal"/>
        <w:jc w:val="center"/>
        <w:rPr/>
      </w:pPr>
      <w:r>
        <w:rPr/>
        <w:t>Чернянского района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ЗИ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. В. Константинова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  <w:r>
        <w:br w:type="page"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содерж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чить детей строить предложения на заданную тему, отвечать на  вопросы развёрнутым пред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очнить знания детей о зимних природных явлениях, взаимосвязи их с жизнью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огощать активный словарь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чить детей замечать красоту зимнего пейза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ть умение рисовать акварелью; закрепить технику рисования сол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Воспитывать умение внимательно слушать, не перебивать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 – изображения  зимнего пейзажа, аудиозапись пьесы «Декабрь. Святки»(Времена года» П.И.Чайковског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варель, кисти, вода, кухонная  соль, цветной картон голубого цвета на каждого ребёнка, тряпочки , простые карандаши, клей П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 за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ята, давайте подойдём к окну. Посмотрите, всё кругом белым – бел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ля покрыта белым покрывалом, на ветках деревьев лежит пушистый снег. Очень холодно. Под ногами снег хрустит, сильный моро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ята,  я не могу понять какое это время года? Да нет же осень, докажите мне, что это зима. Что изменилось сейчас в природ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люди  придумали  для защиты от мороз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, мне так хочется  для вас прочитать стихотворение, называет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Зимняя песен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зима пришла серебрист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ым снегом замела поле  чист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ём с детьми на коньках всё катает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в снежных  огоньках рассыпается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нах пишет узор льдом  - иголоч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тучится к нам в дом с свежей ёлоч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Какой период зимы описан в стихотворен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акое слово вам подсказало отв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Что значит «зима стучится к  нам  в дом с свежей ёлочкой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чему зиму часто называют серебристо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 действительно зима пушистая, морозная, серебристая, ветреная, давайте почитаем стих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ый снег пушистый в воздухе кружи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 землю тихо падает, ложи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 утро снег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 забелело, точно пелено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ё его оде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жьи дни корот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 мало,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пришли моро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има нас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те поиграть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Зимние сло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хлопают в ладоши, если слышат слово, связанное с зи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ежинка, Новый год, санки лёд, жара, рукавички, тюльпаны, снегови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д Мороз, персики, снегопад, Снегурочка, лыжи, листоп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сейчас садитесь поудобнее, будем отгадывать загадки «доскажи словечк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се его зимой боя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льно может он кусать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ячьте уши, щёки, но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на улице «моро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Знает каждый челове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всегда холодный «сне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Под ногами у меня Деревян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з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на них лечу стрел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не летом, а зимой. «лыж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е сосите, сорванцы, ледяные леденц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 глотаю я пилюльки, потому что ел «сосуль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из снега одного, из морковки нос 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ть тепло, заплачет вми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астает «снегов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н когда-то был вод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сменил вдруг облик св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теперь под Новый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реке ломает «лё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н и добрый, он и строг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родою глаз заро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нощёкий, красноносы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 любимый «Дед Моро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й, что-то я замёрзла, давайте, подвигае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  пауза. « В декабр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овогодний  хоровод»,сл Н. Соловьёвой, муз. Г. Стру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ые – белые «Руки подняли вверх, потянулис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– декабре «Повороты туловища влево – вправ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Ёлочки – ёлочки «Руки подняли вверх, потянулис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дворе – в дворе « Наклоны туловища влево, вправ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и на пояс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ится-кружится и поёт-поёт «кружится вмест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- праздничный хоровод- хоровод «Хлопки в ладош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ользкие-скользкие в декабре-декабре «Имитация скольжения ног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чки-горочки во дворе – во дворе «Приседания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онкие – звонкие в декабре – в декабре «Махи рука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енки-песенки во дворе – во дворе «Прыжки на мест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ится-кружится и поёт-поёт «Кружимся на мест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-праздничный хоровод-хоровод (Хлопки в ладош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к  в дверь. Стучит Незнай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  игра «Исправь  ошибк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, Незнайка писал письмо, в котором хотел рассказать о том что такое зима? Да, как обычно, всё перепу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ите исправить ошибки, допущенные Незнайкой в пись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вый зимний месяц называется сентяб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 наступает зима, так начинаются  холода, и люди сразу одевают тёплую одежду: шубы, сапоги, варежки, шапки, шортики, шарф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имой дети катаются на санках, лыжах, велосипеде, лепят снежную бабу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паются в море, скользят по льду, загорают, строят снежную крепость и готовятся к празднику – маминому дн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сть такие спортсмены, которые занимаются  зимними видами спорта: Хоккеисты  клюшками забивают шайбу в ворота, фигуристы танцуют на лыжах, лыжники съезжают с горки на санках; конькобежцы бегают на лыж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не простудиться, нужно каждое утро съедать по сосуль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а чудесное время года!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ь - почему?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творческого расска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 что я люблю зи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зима богата на праз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зимой праздник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ить обратить внимание на стойку, где стоят знакомые предм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них. Новый год, Рождество. Маслен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о. Святой Николай ввёл в обычай дарить подарки. Сам он дарил подарки тайно и долгое время никто не знал, от кого дети получают игрушки, лакомства и золотые монетки. Поэтому Св. Николай и сейчас приходит в дом невидим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ворит воспитатель. В конце зимнего месяца – февраль  будет ещё народны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к «Масленица»,но об этом мы с вами поговорим позж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 у меня умники, а сейчас взгляните, как увидели и изобразили художник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зимних просторах нашей Родине». Показываю слайды. -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 одну из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чего нам понятно, что изображена зим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изобразил художни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краски использовал художник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е мысли, желания возникают у вас, когда  вы смотрите на эту картин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айте сами попробуем нарисовать Зиму-пейзаж, а чтобы получилась реальная картина, добавим к акварели соль, а  что вам напоминает сол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ьно белый, рыхлый, снег. А какая это  соль на вкус? Солёная. В рот  её не брать, где ещё употребляют соль? Хорошо. Нарисуем. Сначала рисуем простым карандашом дальний план – горы заснеженные сугробы, маленькие деревья ,внизу большое дерево и снеговика, снеговика рисуем клеем ПВА, рисовать нужно очень быстро сыпать соль на клей, клей быстро засыхает. А вы знаете, что не только художники с помощью красок могут изображать зиму. Музыканты изображают зиму с помощью звуков. Вы будите работать под музыку П.И. Чайковского. Пьеса «Декабрь. Свят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. Анализ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22:00Z</dcterms:created>
  <dc:creator>User</dc:creator>
  <dc:description/>
  <cp:keywords/>
  <dc:language>en-US</dc:language>
  <cp:lastModifiedBy>User</cp:lastModifiedBy>
  <cp:lastPrinted>2012-02-09T21:30:00Z</cp:lastPrinted>
  <dcterms:modified xsi:type="dcterms:W3CDTF">2012-02-26T16:35:00Z</dcterms:modified>
  <cp:revision>6</cp:revision>
  <dc:subject/>
  <dc:title>Муниципальное бюджетное дошкольное образовательное учреждение</dc:title>
</cp:coreProperties>
</file>