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182360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4"/>
        <w:gridCol w:w="2381"/>
        <w:gridCol w:w="2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 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 сов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«Формирование математических представлений дошкольников как части образовательной деятельности дошкольников в условиях ФГОС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 Требования ФГОС ДО к интеллектуальному развитию до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 Математические проблемно-поисковые ситуации для детей дошкольного возра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Раз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недрение ФГОС в целостный педагогический процесс ДО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О выполнении решений предыдущего засед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Итоги тематической провер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Внедрение ФГОС в воспитательно-образовательный процесс, как одно из условий реализации ООП Д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Самообразование педагогов: изучение нормативных документов по внедрению ФГОС в воспитательно-образовательный проце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 Оптимизация здоровьесбережения воспитанников в рамках реализации ФГОС Д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Актуальность оптимизации здоровьесбережения воспитанников в рамках реализации ФГОС Д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Приобщение детей к ценностям здорового образа жизни и  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Мониторинг заболеваемости детей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   «Итоги  рабо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а  2015-2016 учебный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 выполнении решений предыдущего засе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дведение итогов работы  ДОУ «Рябинушка»  п.Красный Остров  за учебный 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Результаты   анкетирования   родителей  «Оценка  деятельности  учреждения и запросы образовательных услу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Отчет о   работе ДОУ в  летний оздоровительный  период. Подготовка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Утверждение   плана   работы  ДОУ  на  2016 - 2017  учебный   год, методического обеспечения, образовательной программы,   расписания ООД, формы план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мен опытом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опыта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мен опытом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опыта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веду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веду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равка по итогам контро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9">
    <w:name w:val="Заголовок 9 Знак"/>
    <w:basedOn w:val="Style13"/>
    <w:qFormat/>
    <w:rPr>
      <w:rFonts w:ascii="Arial" w:hAnsi="Arial" w:eastAsia="SimSun;宋体" w:cs="Arial"/>
      <w:sz w:val="22"/>
      <w:szCs w:val="22"/>
      <w:lang w:val="ru-RU" w:eastAsia="zh-CN" w:bidi="ar-SA"/>
    </w:rPr>
  </w:style>
  <w:style w:type="character" w:styleId="Style14">
    <w:name w:val="Основной текст с отступом Знак"/>
    <w:basedOn w:val="Style13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1:00Z</dcterms:created>
  <dc:creator>User</dc:creator>
  <dc:description/>
  <cp:keywords/>
  <dc:language>en-US</dc:language>
  <cp:lastModifiedBy>shipunova</cp:lastModifiedBy>
  <cp:lastPrinted>2015-12-14T19:54:00Z</cp:lastPrinted>
  <dcterms:modified xsi:type="dcterms:W3CDTF">2016-03-09T10:20:00Z</dcterms:modified>
  <cp:revision>5</cp:revision>
  <dc:subject/>
  <dc:title>                                                                                                       Утверждаю </dc:title>
</cp:coreProperties>
</file>