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дагогиче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ДОУ «Детский сад «Рябинушка» п. Красный Ост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"25" ноября  2015 года  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сего: 4 ч.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сутствовали:    4 ч.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явочный лист прилагается)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64"/>
        <w:jc w:val="both"/>
        <w:rPr/>
      </w:pPr>
      <w:r>
        <w:rPr>
          <w:b/>
          <w:sz w:val="28"/>
          <w:szCs w:val="28"/>
        </w:rPr>
        <w:t>Тема: «</w:t>
      </w:r>
      <w:r>
        <w:rPr>
          <w:b/>
          <w:bCs/>
          <w:color w:val="000000"/>
          <w:sz w:val="28"/>
          <w:szCs w:val="28"/>
        </w:rPr>
        <w:t>Формирование математических представлений дошкольников как части образовательной деятельности дошкольников в условиях ФГОС»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 Выборы председателя и секретаря педагогического Совета на 2015-2016 учебный год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Анализ выполнения решений предыдущего педсовета.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8"/>
          <w:szCs w:val="28"/>
        </w:rPr>
        <w:t xml:space="preserve">3. Требования ФГОС ДО к интеллектуальному развитию дошкольников. 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8"/>
          <w:szCs w:val="28"/>
        </w:rPr>
        <w:t>4. Математические проблемно-поисковые ситуации для детей дошкольного возраста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Итоги проверки «Организация питания, воспитание культуры поведения за столом»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лушали: Фролову  А.А., секретарь педагогического совета    познакомила членов педагогического совета    с повесткой дня.</w:t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и:  Сергиенко С. В., воспитатель предложила принять повестку дня заседания педагогического совета   № 1 в предложенном варианте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едагогического совета   Штоколова Л.А. вынесла предложение на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совали:  «за» 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ринять повестку дня заседания педагогического совета    № 1 в предложенном варианте.</w:t>
      </w:r>
    </w:p>
    <w:p>
      <w:pPr>
        <w:pStyle w:val="Normal"/>
        <w:jc w:val="both"/>
        <w:rPr/>
      </w:pPr>
      <w:r>
        <w:rPr>
          <w:sz w:val="28"/>
          <w:szCs w:val="28"/>
        </w:rPr>
        <w:t>2.Слушали: Штоколову Л.А., председатель  Педагогического совета  предложила избрать  председателя и секретаря на  2015-2016 уч. г.</w:t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и: Сергиенко С. В., воспитатель предложила избрать председателем педагогического Совета на 2015-2016 уч. г. заведующего ДОУ Штоколову Л.А., секретарем Фролову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х кандидатур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педагогического совета вынесла предложение на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 «за» 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 избрать председателем педагогического Совета на 2015-2016 уч. г. заведующего ДОУ Штоколову Л.А.,  секретарем Фролову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sz w:val="28"/>
          <w:szCs w:val="28"/>
        </w:rPr>
        <w:t>3. Слушали: заведующая ДОУ Штоколова Л. А  сделала анализ выполнения решения предыдущего заседания педагогического совета, которая сообщила, что воспитатели строят свою работу в соответствии с утвержденными документами на 2015-2016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и:  Сергиенко С. В., воспитатель предложила считать решения предыдущего заседания выполненными.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 считать решения предыдущего заседания выполн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Слушали: Сергиенко С. В., воспитатель рассказала о «Требованиях ФГОС ДО к интеллектуальному развитию дошкольников». В дошкольном возрасте у детей идет период активного познавательного развития и творческой активности. Далее педагог остановилась на особенностях интеллектуального развития в каждой возрастной группе дошкольного возраста. Для выполнения программных требований необходимо пополнить предметно – развивающую среду группы с ФГОС, атрибутами сюжетно – ролевых игр современной тематики, пополнить демонстрационный и раздаточный материал. (Доклад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или: Фролова А. А., воспитатель предложила   продолжить работу в данном направлении, пополнить предметно – развивающую среду группы с ФГОС, атрибутами сюжетно – ролевых игр современной тематики, пополнить демонстрационный и раздаточный матери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едагогического совета Штоколова Л.А. вынесла предложение на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совали:  «за» 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или: пополнить предметно – развивающую среду группы в соответствии с ФГ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5. Слушали: Фролову А. А., которая сделала сообщение на тему: «</w:t>
      </w:r>
      <w:r>
        <w:rPr>
          <w:color w:val="000000"/>
          <w:sz w:val="28"/>
          <w:szCs w:val="28"/>
        </w:rPr>
        <w:t xml:space="preserve">Математические проблемно-поисковые ситуации для детей дошкольного возраста». </w:t>
      </w:r>
      <w:r>
        <w:rPr>
          <w:sz w:val="28"/>
          <w:szCs w:val="28"/>
        </w:rPr>
        <w:t>Основой образования сегодня должна стать не передача знаний, не формирование умений и навыков, а умение наблюдать, анализировать, делать выводы. Для решения данной проблемы эффективно использовать  м</w:t>
      </w:r>
      <w:r>
        <w:rPr>
          <w:color w:val="000000"/>
          <w:sz w:val="28"/>
          <w:szCs w:val="28"/>
        </w:rPr>
        <w:t>атематические проблемно-поисковые ситуации</w:t>
      </w:r>
      <w:r>
        <w:rPr>
          <w:sz w:val="28"/>
          <w:szCs w:val="28"/>
        </w:rPr>
        <w:t xml:space="preserve"> (Доклад прилагается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ыступили: Сергиенко С. В., воспитатель предложила  использовать в своей работе проблемно-поисковые ситуации.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едагогического совета Штоколова Л.А. вынесла предложение на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совали:  «за» 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тив» - нет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или: использовать в своей работе проблемно-поисковые ситуации.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5. Слушали: заведующего ДОУ Штоколову Л. А., которая познакомила с итогами тематической проверки «</w:t>
      </w:r>
      <w:r>
        <w:rPr>
          <w:color w:val="000000"/>
          <w:sz w:val="28"/>
          <w:szCs w:val="28"/>
        </w:rPr>
        <w:t>Организация питания, воспитание культуры поведения за столом».</w:t>
      </w:r>
      <w:r>
        <w:rPr>
          <w:sz w:val="28"/>
          <w:szCs w:val="28"/>
        </w:rPr>
        <w:t xml:space="preserve"> (Справка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и: Фролова А.А., которая зачитала решения по данной теме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едагогического совета   Штоколова Л.А. вынесла предложение на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совали:  «за» 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ринять решения по итогам проверки в целом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Решение Педагогического совет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изнать решение предыдущего Педагогического совета выполнен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азработать план работы с семьями воспитанников, включающий современные эффективные формы взаимодействия ДОУ с родителями и другими членами семь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тветственные за исполнение: заведующая Штоколова Л.А., педагогические работн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меся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полнить предметно – развивающую среду группы с ФГОС, атрибутами сюжетно – ролевых игр современной тематики, пополнить демонстрационный и раздаточный материа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тветственные за исполнение: заведующий Штоколова Л.А., педагогические работн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 Использовать в своей работе проблемно-поисковые ситу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тветственные за исполнение: заведующий Штоколова Л.А., педагогические работн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 Провести разъяснительную работу с родителями   о роли семьи в процессе  воспитания и обучения детей гигиеническим навыкам и культуре пит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тветственные за исполнение: заведующий Штоколова Л.А., педагогические работн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1 января 2016 года.</w:t>
      </w:r>
    </w:p>
    <w:p>
      <w:pPr>
        <w:pStyle w:val="Normal"/>
        <w:tabs>
          <w:tab w:val="clear" w:pos="708"/>
          <w:tab w:val="left" w:pos="0" w:leader="none"/>
          <w:tab w:val="left" w:pos="38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855" w:leader="none"/>
        </w:tabs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 Педагогического совета   ____________ / Л.А.Штоколова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Секретарь Педагогического совета         ____________ /  А.А. Фролова/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20:00Z</dcterms:created>
  <dc:creator>Лидия Штоколова</dc:creator>
  <dc:description/>
  <cp:keywords/>
  <dc:language>en-US</dc:language>
  <cp:lastModifiedBy>Лидия Штоколова</cp:lastModifiedBy>
  <dcterms:modified xsi:type="dcterms:W3CDTF">2016-03-02T18:32:00Z</dcterms:modified>
  <cp:revision>1</cp:revision>
  <dc:subject/>
  <dc:title>Протоколы</dc:title>
</cp:coreProperties>
</file>